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07135"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07135"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112 (08)</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значально Вышестоящего Христ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t>ПРАКТИ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 дека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12.12.2024</w:t>
      </w:r>
    </w:p>
    <w:p>
      <w:pPr>
        <w:pStyle w:val="Normal"/>
        <w:spacing w:lineRule="auto" w:line="240" w:before="0" w:after="0"/>
        <w:rPr>
          <w:rFonts w:ascii="Times New Roman" w:hAnsi="Times New Roman" w:cs="Times New Roman"/>
          <w:b/>
          <w:b/>
          <w:i/>
          <w:i/>
          <w:color w:val="FF0000"/>
          <w:sz w:val="6"/>
          <w:szCs w:val="14"/>
        </w:rPr>
      </w:pPr>
      <w:r>
        <w:rPr>
          <w:rFonts w:cs="Times New Roman" w:ascii="Times New Roman" w:hAnsi="Times New Roman"/>
          <w:b/>
          <w:i/>
          <w:color w:val="FF0000"/>
          <w:sz w:val="6"/>
          <w:szCs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 двенадцатый Синтез Изначально Вышестоящего Отца</w:t>
      </w:r>
    </w:p>
    <w:p>
      <w:pPr>
        <w:pStyle w:val="Normal"/>
        <w:spacing w:lineRule="auto" w:line="240" w:before="0" w:after="0"/>
        <w:jc w:val="center"/>
        <w:rPr/>
      </w:pPr>
      <w:r>
        <w:rPr>
          <w:rFonts w:cs="Times New Roman" w:ascii="Times New Roman" w:hAnsi="Times New Roman"/>
          <w:sz w:val="21"/>
          <w:szCs w:val="21"/>
        </w:rPr>
        <w:t xml:space="preserve">(08) </w:t>
      </w:r>
      <w:r>
        <w:rPr>
          <w:rFonts w:cs="Times New Roman" w:ascii="Times New Roman" w:hAnsi="Times New Roman"/>
          <w:b/>
          <w:bCs/>
          <w:sz w:val="21"/>
          <w:szCs w:val="21"/>
        </w:rPr>
        <w:t>ИВДИВО-Синтез Изначально Вышестоящего Христа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Партийный Синтез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Христа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Октоизвечных Высших Частей Изначально Вышестоящего Отца каждо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rPr>
        <w:t>Синтез Цельного Изначально Вышестоящего Отц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ВО Кут Хуми Синтез Синтеза ИВО</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29"/>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8192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2"/>
        </w:numPr>
        <w:spacing w:lineRule="auto" w:line="240" w:before="0" w:after="0"/>
        <w:ind w:left="360" w:right="-2"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16 Космосов Позиции Наблюдателя и Антропного принципа</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bookmarkStart w:id="0" w:name="_Hlk173407619"/>
      <w:bookmarkEnd w:id="0"/>
      <w:r>
        <w:rPr>
          <w:rFonts w:cs="Times New Roman" w:ascii="Times New Roman" w:hAnsi="Times New Roman"/>
          <w:sz w:val="21"/>
          <w:szCs w:val="21"/>
        </w:rPr>
        <w:t>Наделение 16 жизненностями 120-го горизонта 1-16 Человеком: Высшими Всеизвечными Высшими Частями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компетенциями 120-го горизонта 1-16 Компетентным: Высшими Всеизвечными Должностными компетенциями с насыщенностью Виртуозностями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16 полномочиями 120-го горизонта 1-16 Полномочным: Высшими Всеизвечными Архетипами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16 реализациями 120-го горизонта 1-16 Реализованным: Суперизвечным Магнитом ИВО </w:t>
      </w:r>
    </w:p>
    <w:p>
      <w:pPr>
        <w:pStyle w:val="Style31"/>
        <w:suppressAutoHyphens w:val="true"/>
        <w:ind w:left="624" w:right="-170" w:hanging="0"/>
        <w:rPr/>
      </w:pPr>
      <w:bookmarkStart w:id="1" w:name="_Hlk173407619"/>
      <w:bookmarkEnd w:id="1"/>
      <w:r>
        <w:rPr>
          <w:rFonts w:cs="Times New Roman" w:ascii="Times New Roman" w:hAnsi="Times New Roman"/>
          <w:b/>
          <w:sz w:val="21"/>
          <w:szCs w:val="21"/>
        </w:rPr>
        <w:t xml:space="preserve">8184/4088/3576/3064/2552/2040/1528/1016/504 </w:t>
      </w:r>
      <w:r>
        <w:rPr>
          <w:rFonts w:cs="Times New Roman" w:ascii="Times New Roman" w:hAnsi="Times New Roman"/>
          <w:sz w:val="21"/>
          <w:szCs w:val="21"/>
        </w:rPr>
        <w:t>Изначально Вышестоящий Христос-Аватар Изначально Вышестоящего Отца Воскрешение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Партийный Синтез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Синтез Христа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Синтез Высших Октоизвечных Высших Частей Изначально Вышестоящего Отца каждого</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b/>
          <w:bCs/>
          <w:sz w:val="21"/>
          <w:szCs w:val="21"/>
        </w:rPr>
        <w:t>Синтез Цельного Изначально Вышестоящего Отца</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i/>
          <w:iCs/>
          <w:sz w:val="21"/>
          <w:szCs w:val="21"/>
        </w:rPr>
        <w:t>Синтез ИВДИВО-Должностных Компетенций каждого</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i/>
          <w:iCs/>
          <w:sz w:val="21"/>
          <w:szCs w:val="21"/>
        </w:rPr>
        <w:t>Синтез Виртуозностей синтеза ИВДИВО-Должностных Компетенций ИВОкаждого</w:t>
      </w:r>
    </w:p>
    <w:p>
      <w:pPr>
        <w:pStyle w:val="Normal"/>
        <w:spacing w:lineRule="auto" w:line="240" w:before="0" w:after="0"/>
        <w:ind w:left="624" w:right="-170" w:hanging="0"/>
        <w:rPr>
          <w:rFonts w:ascii="Times New Roman" w:hAnsi="Times New Roman" w:cs="Times New Roman"/>
          <w:sz w:val="21"/>
          <w:szCs w:val="21"/>
        </w:rPr>
      </w:pPr>
      <w:r>
        <w:rPr>
          <w:rFonts w:cs="Times New Roman" w:ascii="Times New Roman" w:hAnsi="Times New Roman"/>
          <w:sz w:val="21"/>
          <w:szCs w:val="21"/>
        </w:rPr>
        <w:t>504. 56. Тело Отец-человек-субъект-землянина Христа Изначально Вышестоящего Отца</w:t>
      </w:r>
      <w:r>
        <w:br w:type="page"/>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8744554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Вхождение в 112-й Синтез Изначально Вышестоящего Отца. Преображение всех Организаций, Управлений, Отделов Изначально Вышестоящего Отца в новом выражении Воли, Мудрости, Любви, Созидания, Императива и Аксиомы Изначально Вышестоящего Отца. Преображение Сверхкосмической Академии Наук. Явление Сверхкосмической Высшей Школы Синтеза. Новое явление Цивилизации Изначально Вышестоящего Отца</w:t>
              <w:tab/>
              <w:t>4</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4">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 Стяжание восьми Реализаций. Преображение на 17 тысяч 288 Ядер Синтеза Изначально Вышестоящего Отца. Новое Рождение Синтезом Изначально Вышестоящего Отца</w:t>
              <w:tab/>
              <w:t>7</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5">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Первостяжание. Явление и концентрация 32 архетипов ИВДИВО с явлением следующего шага восхождения по 16 Космосам</w:t>
              <w:tab/>
              <w:t>1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6">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Первостяжание. Наделение 16 Жизненностями, 16 Компетенциями, 16 Полномочиями и 16 Реализациями 120-го горизонта Стандартом 112-го Синтеза Изначально Вышестоящего Отца</w:t>
              <w:tab/>
              <w:t>14</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личного Партийного Синтеза Изначально Вышестоящего Отца с набором вариаций личного Политического Синтеза у Изначально Вышестоящего Христа-Аватара</w:t>
              <w:tab/>
              <w:t>1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8">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Первостяжание. Стяжание восьми Реализаций Изначально Вышестоящего Отца: Человеческой, Компетентной, Полномочной, Синтезкосмической, ИВДИВО-Реализации, Синтез-Реализации, Реализации Изначально Вышестоящего Аватара Синтеза Кут Хуми, Реализации Изначально Вышестоящим Отцом; восьми Политических Синтезов; восьми Книг восьми Реализаций, Книги 16</w:t>
              <w:noBreakHyphen/>
              <w:t>космической Жизни</w:t>
              <w:tab/>
              <w:t>16</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4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 Стяжание и выражение Христа. Стяжание и выражение 18 Тел Христа 504</w:t>
              <w:noBreakHyphen/>
              <w:t>ми Высшими и Частями в 16 Космосах синтез-восьмикосмически. Христов Огонь</w:t>
              <w:tab/>
              <w:t>21</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50">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Политического Синтеза ракурсом Части явления Изначально Вышестоящего Отца и Партийного Синтеза. Фиксация 512 Огней 512 Изначально Вышестоящих Аватаров Изначально Вышестоящего Отца. Стяжание 64 Высших Частей 56-го горизонта с выходом в частное ИВДИВО-здание Высшей Части Компетенция Воли</w:t>
              <w:tab/>
              <w:t>22</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51">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Преображение Ипостасных, Трансвизорных и Синтезтел в Человек-Землян и стяжание трёх видов тел следующего шага действия в архетипах ИВДИВО с частными ИВДИВО-зданиями. Стяжание по 131.072 капли Абсолютного Огня с преображением Ядра Абсолюта</w:t>
              <w:tab/>
              <w:t>2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8744555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Итоговая практика</w:t>
              <w:tab/>
              <w:t>2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6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keepLines/>
        <w:spacing w:lineRule="auto" w:line="240" w:before="0" w:after="0"/>
        <w:jc w:val="center"/>
        <w:rPr>
          <w:rFonts w:ascii="Times New Roman" w:hAnsi="Times New Roman" w:eastAsia="Calibri" w:cs="Times New Roman"/>
          <w:sz w:val="24"/>
          <w:szCs w:val="24"/>
        </w:rPr>
      </w:pPr>
      <w:bookmarkStart w:id="2" w:name="__RefHeading___Toc187445543"/>
      <w:bookmarkEnd w:id="2"/>
      <w:r>
        <w:rPr>
          <w:rFonts w:eastAsia="Calibri" w:cs="Times New Roman" w:ascii="Times New Roman" w:hAnsi="Times New Roman"/>
          <w:sz w:val="24"/>
          <w:szCs w:val="24"/>
        </w:rPr>
        <w:t>Практика 1. Первостяжание. Вхождение в 112-й Синтез Изначально Вышестоящего Отца. Преображение всех Организаций, Управлений, Отделов Изначально Вышестоящего Отца в новом выражении Воли, Мудрости, Любви, Созидания, Императива и Аксиомы Изначально Вышестоящего Отца. Преображение Сверхкосмической Академии Наук. Явление Сверхкосмической Высшей Школы Синтеза. Новое явление Цивилизации Изначально Вышестоящего Отца</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синтезе реализации каждого из нас в форме Должностно Полномочных ИВДИВО пред Изначально Вышестоящими Аватарами Синтеза Кут Хуми Фаинь и просим преобразить каждого из нас и синтез нас на вхождение в 112-й Синтез Изначально Вышестоящего Отца явлением Владыки 112-го Синтеза Изначально Вышестоящего Отца в синтезе 96 Инструментов, включая фор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98 Синтез Синтезов Изначально Вышестоящего Отца и 98 Синтез Праполномочий Синтеза Изначально Вышестоящего Отца. И возжигаясь, преображаемся ими, проникаясь концентрацией 112-го Синтеза Изначально Вышестоящего Отца и стяжая Владыку 112-го Синтеза Изначально Вышестоящего Отца и 96 его Инструментов, включая форму. И вспыхивая 1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их Аватаров Синтеза Кут Хуми Фаинь преобразить явление Организаций ИВДИВО в новое выражение Огней Изначально Вышестоящего Отца каждым из нас и синтезом нас с преображением всех остальных Организаций, Управлений, Отделов в новую выразимость Воли, Мудрости, Любви, Императива и Аксиомы Изначально Вышестоящего Отца, Созида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шесть Синтез Синтезов Изначально Вышестоящего Отца и шесть Синтез Праполномочий Синтезов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И развёртываемся в зале Изначально Вышестоящего Отца пред Изначально Вышестоящим Отцом в центре команды 512 Изначально Вышестоящих Аватаров Изначально Вышестоящего Отца. Для некоторых из нас они будут не видны, потому что они стояли, чтобы их не видели. Но я попросил Отца, чтобы они прояв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Изначально Вышестоящего Отца 512 реализаций. Вспыхиваем в синтезе с ними единой командой Изначально Вышестоящего Отца в Изначально Вышестоящем Дом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шесть Организаций Изначально Вышестоящего Дома Изначально Вышестоящего Отца с соответствующими преображениями Организаций Отец-Аватаров Изначально Вышестоящего Отца вне нашей компетентности и развернуть преображением всех Организаций Изначально Вышестоящего Отца в новом выражении Воли, в новом выражении Мудрости, в новом выражении Любви, в новом выражении Созидания, в новом выражении Императива и в новом выражении Аксиомы Изначально Вышестоящего Отца во всех Организациях, Управлениях и Отделах Изначально Вышестоящего Дома Изначально Вышестоящего Отца с обновлением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интезируясь с Хум Изначально Вышестоящего Отца, стяжаем Синтез Воли Изначально Вышестоящего Отца, стяжая новую Организацию Сверхкосмическую Синтез-Академию Парадигмы, Философии, Стратагемии Изначально Вышестоящего Отца в выражении Синтеза Воли Изначально Вышестоящего Отца этим и преображением всех Системных Организаций 512 Изначально Вышестоящих Аватаров Изначально Вышестоящего Отца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тяжая новую Волю Изначально Вышестоящего Отца, развёртывающейся Сверкосмической Синтез-Академией Парадигмы, Философии, Стратагемии Изначально Вышестоящего Отца, реализующей Синтез Вол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мы просим завершить все философские труды, от физического явления до любых вышестоящих выражений, не соответствующие Воле Отца, Стратагемии Отца и Парадигме Отца новой эпохи шестой Сверкосмической Высшей Метагалактической Расы Человек-землян. И завершаем все философские работы, труды, явления, не соответствующие Философии Изначально Вышестоящего Отца, Изначально Вышестоящего Аватара Изначально Вышестоящего Отца и Изначально Вышестоящего Аватара Синтеза Иосиф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преобразить Сверхкосмическую Академию Наук в явлении из горизонта Синтеза Созидания Изначально Вышестоящего Отца на горизонт Синтеза Мудрости Изначально Вышестоящего Отца с завершением немудрых Мудростью Изначально Вышестоящего Отца научных публикаций, тенденций и любых иных научных действий, начиная с физического выражения и в любом максимально вышестоящем явлении. А также просим преобразить этим любую Организацию, Управления, Отделы Изначально Вышестоящего Дома Изначально Вышестоящего Отца новой Мудростью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преображаемся вместе с командой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обновить и развернуть новую Сверхкосмическую Высшую Школу Синтеза Изначально Вышестоящего Отца новым горизонтом явления Синтеза Любви Изначально Вышестоящего Отца, завершив все неформатные и некорректные явления Высшей Школы Синтеза и Высшей Школы физически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никаемся Синтезом Любви Изначально Вышестоящего Отца и просим преобразить все Организации, Управления и Отделы, явлением Сверхкосмической Высшей Школы Синтеза Изначально Вышестоящего Отца Синтезом Любв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преобразить все Организации, Управления, Отделы на новое явление Цивилизации Изначально Вышестоящего Отца Синтезом Созидания Изначально Вышестоящего Отца и ввести командное Созидание Цивилизации Отец-человек-субъект-землян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озидания Изначально Вышестоящего Отца, прося преобразить цивилизованный, цивилизационный, и в целом Цивилизацию Изначально Вышестоящего Отца, формы явления в каждой Организации, в каждом Управлении и в каждом Отделе Изначально Вышестоящего Отца и в целом во всех цивилизационных построениях ИВДИВО всех ИВДИВО-полисах Изначально Вышестоящего Отца, включая Человечество землян и планету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Созидания Изначально Вышестоящего Отца в реализации Цивилизации каждым из нас,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преобразить Сверхкосмическую Высшую Метагалактическую шестую Расу Человек-землян на явление Синтеза Императива Изначально Вышестоящего Отца и Сверхкосмическую Синархию Изначально Вышестоящего Отца на явление Синтеза Аксиомы Изначально Вышестоящего Отца одновремен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все Организации, Управления и Отделы ИВДИВО обновлением Синтеза Императива и Синтезом Аксиомы Изначально Вышестоящего Отца новыми Организациями.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b/>
          <w:i/>
          <w:sz w:val="24"/>
          <w:szCs w:val="24"/>
        </w:rPr>
        <w:t>В синтезе всего во всём входим в новое состояние Изначально Вышестоящего Дома Изначально Вышестоящего Отца новым Синтезом Изначально Вышестоящего Отца Воли Мудрости Любви Созидания Императива Аксиомы Изначально Вышестоящего Отц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жигаясь 512 Изначально Вышестоящими Аватарами Изначально Вышестоящего Отца, мы, синтезируясь с Изначально Вышестоящим Отцом, стяжаем развёртывание и развитие 8192 Высших Частей Космосов Изначально Вышестоящего Отца, развернув 512 Высших Частей Метагалактического, Октавного, Всеединого, Извечного, Метаизвечного, Октоизвечного, Всеизвечного и Суперизвечного Космосов Изначально Вышестоящего Отца как накопление Высшими Частями лучших реализаций Частей Изначально Вышестоящего Отца, в деятельности Человека и Человечества представленных, и постепенную организацию трансляции каждого Человека из нижестоящего космоса в вышестоящий в синтезе 512 Высших Частей в 512 Частей следующего космоса и космического уровня собою Воскрешением Человека данного космоса в следующий космос явлением Христ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отворить и синтезировать 512 Высших Частей по 512 Высших Частей в каждом из 8 космосов человечеству землян и каждому Человеку-землянину в перспективе его восхождения Изначально Вышестоящим Отцом в Изначально Вышестоящем Доме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8192 Синтеза Изначально Вышестоящего Отца. И вспыхивая этим, просим Изначально Вышестоящего Отца установить 8192 Сферы Высших Частей 4096 в восьми Космосах и 4096 в Высших космосах, взаимоорганизованных между собой трансляцией в обычные Части следующим космосом каждым из нас с развёртыванием вокруг планеты Земля потенциально с постепенным врастанием и стяжанием 8192 Сферы Высших Частей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8192 Синтеза Изначально Вышестоящего Отца. И возжигаясь 8192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мы синтезируемся с Изначально Вышестоящим Отцом и просим синтезировать и сотворить 4096 Частей в Высших космосах по 512 Космических Частей в Высшей Метагалактике, в Высшей Октаве, в Высшей Всеедине, в Высшей Извечине, в Высшей Метаизвечине, в Высшей Октоизвечине, в Высшей Всеизвечине, в Высшей Суперизвечине, развернув их синтез с 4096 Частями в восьми Космосах в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интезируясь с Изначально Вышестоящим Отцом, стяжаем 8192 Части Изначально Вышестоящего Отца 16 космосов в синтезировании и сотворении их в Высшем космосе и преображении в восьми космосах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в синтезе всей команды мы просим Изначально Высшего Отца развернуть синтезирование и постепенное творение 4096 Частей Космосов восьми космосов каждому Человек-землянину, человечеству землян в целом, синтезфизически собою и ввести человечество землян в реализацию Высших Частей в восьми Космосах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мерли, и кто видит, посмотрите, как по Изначально Вышестоящим Аватарам Изначально Вышестоящего Отца бежит Огонь Отца, где в Огонь каждого Аватара вносятся изменения Организаций и Высших Частей и Частей соответствующих Космосов в работе каждого Аватара этой тематикой. Все Огни пробежали по 512 Аватаров. И 512 Аватаров Изначально Вышестоящего Отца одномоментно новыми Синтезами и Огнями включают Части Изначально Вышестоящего Отца, концентрируются на каждом из нас. И каждый из нас вспыхивает концентрацией явления 512 Изначально Вышестоящих Аватаров Изначально Вышестоящего Отца собою. И мы вспыхиваем обновлением 512 Огней, 512 Синтезов, 512 Частей и 512 Высших Частей каждым из нас одномомен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каждому из нас в явлении 512 Изначально Вышестоящих Аватаров Изначально Вышестоящего Отца, их Организаций и всех видов деятельности каждым из нас. И возжигаясь 512 Синтезами Изначально Вышестоящего Отца, преображаемся ими, входя в новый Синтез, новый Огонь и новое организационное структурное явление Изначально Вышестоящего Дома Изначально Вышестоящего Отца собою. И возжигаясь изменения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512 Изначально Вышестоящих Аватаров Изначально Вышестоящего Отца, каждого из них в отдельности и в синтезе вс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Москва, в ИВДИВО Санкт- Петербург, в ИВДИВО Московия, в ИВДИВО Вологодск, в ИВДИВО Королёв, в ИВДИВО Энергодар, эманируем в ИВДИВО Воронеж. А вас восемь? Ну ладно, эманируем, пусть, будет луч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ящему да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 что с просящим будет после этого. Эманируем в Подразделения ИВДИВО участников данной практики и в ИВДИВО каждого из нас. 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 w:name="__RefHeading___Toc187445544"/>
      <w:bookmarkEnd w:id="3"/>
      <w:r>
        <w:rPr>
          <w:rFonts w:eastAsia="Calibri" w:cs="Times New Roman" w:ascii="Times New Roman" w:hAnsi="Times New Roman"/>
          <w:sz w:val="24"/>
          <w:szCs w:val="24"/>
        </w:rPr>
        <w:t>Практика 2. Первостяжание. Стяжание восьми Реализаций. Преображение на 17 тысяч 288 Ядер Синтеза Изначально Вышестоящего Отца. Новое Рождение Синтезом Изначально Вышестоящего Отц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8128-й архетип ИВДИВО, становясь телесно Владыками 112-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Изначально Вышестоящего Отца Кут Хуми Фаинь преобразить каждого из нас и синтез нас на развёртывание восьми реализаций деятельностью каждого из нас с расширением и масштабированием каждого из нас из пяти реализаций в восемь реализаций синтезфизически собою, а также развернуть стяжание, масштабирование, расширение и развёртывание каждого из нас на явление на 17288 Ядер Синтеза Изначально Вышестоящего Отца в каждом из нас и их оперировани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7296 Синтез Синтезов Изначально Вышестоящего Отца и 17296 Синтез Праполномочий Синтеза Изначально Вышестоящего Отца. И возжигаясь двумя вид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ясь телесно Владыкой 112-го Синтеза Изначально Вышестоящего Отца в форме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осьмой вид реализации Изначально Вышестоящим Отцом каждому из нас, </w:t>
      </w:r>
      <w:r>
        <w:rPr>
          <w:rFonts w:cs="Times New Roman" w:ascii="Times New Roman" w:hAnsi="Times New Roman"/>
          <w:bCs/>
          <w:i/>
          <w:sz w:val="24"/>
          <w:szCs w:val="24"/>
        </w:rPr>
        <w:t>прося обновить Часть в прямой реализации Изначально Вышестоящего Отца каждому из нас и развернуть каждому из нас все определённые, а также неопределённые специфики, принципы и так далее, и так далее, – деятельности каждого из нас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Отец сообщает, что до деятельности с Изначально Вышестоящим Отцом и выражения его, то есть до восьмой реализации, </w:t>
      </w:r>
      <w:r>
        <w:rPr>
          <w:rFonts w:cs="Times New Roman" w:ascii="Times New Roman" w:hAnsi="Times New Roman"/>
          <w:b/>
          <w:bCs/>
          <w:i/>
          <w:sz w:val="24"/>
          <w:szCs w:val="24"/>
        </w:rPr>
        <w:t>многие из нас должны научиться сливаться своими Частями с Частями Изначально Вышестоящего Отца</w:t>
      </w:r>
      <w:r>
        <w:rPr>
          <w:rFonts w:cs="Times New Roman" w:ascii="Times New Roman" w:hAnsi="Times New Roman"/>
          <w:i/>
          <w:sz w:val="24"/>
          <w:szCs w:val="24"/>
        </w:rPr>
        <w:t>. Это не является реализацией, но является подготовительным условием к Изначально Вышестоящей Отцовск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Частью Изначально Вышестоящего Отца, а также пакетом целей и задач Изначально Вышестоящей Отцовской реализац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реализацию Изначально Вышестоящим Аватаром Синтеза Кут Хуми каждым из нас, </w:t>
      </w:r>
      <w:r>
        <w:rPr>
          <w:rFonts w:cs="Times New Roman" w:ascii="Times New Roman" w:hAnsi="Times New Roman"/>
          <w:bCs/>
          <w:i/>
          <w:sz w:val="24"/>
          <w:szCs w:val="24"/>
        </w:rPr>
        <w:t>прося развернуть, утвердить, определить те виды деятельности, которые мы объявили и зафиксировали, а также все иные любые виды деятельности, возможные в развёртывании Изначально Вышестоящего Отца для Синтеза Кут Хуми каждым из нас собою. И синтезируясь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Cs/>
          <w:i/>
          <w:sz w:val="24"/>
          <w:szCs w:val="24"/>
        </w:rPr>
        <w:t>стяжаем компакт деятельности седьмого вида реализации Изначально Вышестоящим Аватаром Синтеза Кут Хуми</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для каждого из нас и вспыхивая им.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bCs/>
          <w:i/>
          <w:sz w:val="24"/>
          <w:szCs w:val="24"/>
        </w:rPr>
        <w:t>стяжаем реализацию Синтезом Изначально Вышестоящего Отца собою</w:t>
      </w:r>
      <w:r>
        <w:rPr>
          <w:rFonts w:cs="Times New Roman" w:ascii="Times New Roman" w:hAnsi="Times New Roman"/>
          <w:i/>
          <w:sz w:val="24"/>
          <w:szCs w:val="24"/>
        </w:rPr>
        <w:t>. Синтезируясь с Изначально Вышестоящим Отцом, стяжаем компакт синтез-деятельности реализации Синтеза Изначально Вышестоящего Отца каждым из нас и для каждого из нас. И вспыхиваем пред Изначально Вышестоящим Отцом одномоментно всем Синтез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фиксирует на каждого из нас тотальный Синтез Изначально Вышестоящего Отца и дополнительно сообщает, что в любой момент времени Отец может зафиксировать на нас фрагмент Синтеза Изначально Вышестоящего Отца для того или иного применения, и мы должны быть готовы к этому. Или при получении такого Синтеза немедленно продумать, сорганизовать время и перспективы его реализации. Всё даётся по мере возможности это реализ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тотально собою, мы из зала Изначально Вышестоящего Отца развёртываем Синтез в сферы Должностно Полномочного ИВДИВО, то есть в сферы ИВДИВО, отвечающие за Должностно Полномочного ИВДИВО каждым из нас. И насыщаем сферу Должностно Полномочного ИВДИВО всего ИВДИВО по должности каждого из нас, – я напоминаю, у каждого из нас своя сфера, – и созидание соответствующей среды Синтезом Изначально Вышестоящего Отца в сфере ИВДИВО Должностно Полномочного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определить каждому из нас концентрат использованного Синтеза в процентах. Отец дал вам 100 процентов, и вам сейчас звучит процент: сколько вы использовали. Ну, допустим, 37 процентов я использовал, у меня осталось 63, – плохо, надо было выходить за пределы пятидесяти процентов. Использовал 90 процентов, – хорошо, 10 процентов доработай. То есть, Отец вам дал Синтез, который нужно в эту сферу отдать, а мы 63 процента оставили себе, или я оставил себе: то есть, не отдал, значит, я привык всё брать себе, а не отда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развёртывая синтез-реализации собою.</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пятую ИВДИВО-реализацию Изначально Вышестоящего Отца Должностно Полномочным ИВДИВО, </w:t>
      </w:r>
      <w:r>
        <w:rPr>
          <w:rFonts w:cs="Times New Roman" w:ascii="Times New Roman" w:hAnsi="Times New Roman"/>
          <w:bCs/>
          <w:i/>
          <w:sz w:val="24"/>
          <w:szCs w:val="24"/>
        </w:rPr>
        <w:t xml:space="preserve">стяжая 128 Синтезов Изначально Вышестоящего Отца в развёртке и реализации 128 Положений явления должности Должностно Полномочного ИВДИВО каждым из нас и применения в естественном постоянном режиме реализации Должностно Полномочного ИВДИВО собою.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четвёртую реализацию Полномочного Изначально Вышестоящего Отца </w:t>
      </w:r>
      <w:r>
        <w:rPr>
          <w:rFonts w:cs="Times New Roman" w:ascii="Times New Roman" w:hAnsi="Times New Roman"/>
          <w:bCs/>
          <w:i/>
          <w:sz w:val="24"/>
          <w:szCs w:val="24"/>
        </w:rPr>
        <w:t xml:space="preserve">собою, прося развернуть каждого из нас одним из 64 Полномочных, это </w:t>
      </w:r>
      <w:r>
        <w:rPr>
          <w:rFonts w:cs="Times New Roman" w:ascii="Times New Roman" w:hAnsi="Times New Roman"/>
          <w:b/>
          <w:i/>
          <w:sz w:val="24"/>
          <w:szCs w:val="24"/>
        </w:rPr>
        <w:t>третья реализация</w:t>
      </w:r>
      <w:r>
        <w:rPr>
          <w:rFonts w:cs="Times New Roman" w:ascii="Times New Roman" w:hAnsi="Times New Roman"/>
          <w:bCs/>
          <w:i/>
          <w:sz w:val="24"/>
          <w:szCs w:val="24"/>
        </w:rPr>
        <w:t xml:space="preserve">, – Синтез-космическую мы пропустили пока. Отец хочет сопрячь Должностно Полномочного и Полномочного. </w:t>
      </w:r>
      <w:r>
        <w:rPr>
          <w:rFonts w:cs="Times New Roman" w:ascii="Times New Roman" w:hAnsi="Times New Roman"/>
          <w:i/>
          <w:sz w:val="24"/>
          <w:szCs w:val="24"/>
        </w:rPr>
        <w:t>И проникаясь третьей реализацией Полномочного Изначально Вышестоящего Отца, стяжаем и просим наделить каждого из нас одним из 64 видов Полномочного, определяя каждого из нас этим, и развернуть 8192 Полномочия ракурсом Полномочного, являемого каждым из нас в соответствующей среде полномочного явления собою. И синтезируясь с Хум Изначально Вышестоящего Отца, стяжаем Синтез Изначально Вышестоящего Отца, и вспыхивая 8192 Полномочиями ракурсом одного из 64 Полномочных, – слышим, видим или узнаём, каким Полномочным мы ст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четвёртую Синтез-космическую Реализацию, </w:t>
      </w:r>
      <w:r>
        <w:rPr>
          <w:rFonts w:cs="Times New Roman" w:ascii="Times New Roman" w:hAnsi="Times New Roman"/>
          <w:bCs/>
          <w:i/>
          <w:sz w:val="24"/>
          <w:szCs w:val="24"/>
        </w:rPr>
        <w:t xml:space="preserve">входя в одного из 64 Реализованных синтез-космически каждым из нас, – входя, вы должны были уже реализоваться. И прося Изначально Вышестоящего Отца развернуть 16384 реализации ракурсом Реализованного синтез-космически. </w:t>
      </w:r>
      <w:r>
        <w:rPr>
          <w:rFonts w:cs="Times New Roman" w:ascii="Times New Roman" w:hAnsi="Times New Roman"/>
          <w:i/>
          <w:sz w:val="24"/>
          <w:szCs w:val="24"/>
        </w:rPr>
        <w:t>И вспыхивая Реализованным собою в синтезе 16384 реализаций ракурсом явления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Компетентную Реализацию</w:t>
      </w:r>
      <w:r>
        <w:rPr>
          <w:rFonts w:cs="Times New Roman" w:ascii="Times New Roman" w:hAnsi="Times New Roman"/>
          <w:bCs/>
          <w:i/>
          <w:sz w:val="24"/>
          <w:szCs w:val="24"/>
        </w:rPr>
        <w:t xml:space="preserve"> каждого из нас, прося определить каждого из нас одним из 64 Компетентных, – слушаем, видим, определяемся Изначально Вышестоящим Отцом. И вспыхивая соответствующим Компетентным собою, просим развернуть данным ракурсом в каждом из нас 8192 Компетенции Изначально Вышестоящего Отца собою. </w:t>
      </w:r>
      <w:r>
        <w:rPr>
          <w:rFonts w:cs="Times New Roman" w:ascii="Times New Roman" w:hAnsi="Times New Roman"/>
          <w:i/>
          <w:sz w:val="24"/>
          <w:szCs w:val="24"/>
        </w:rPr>
        <w:t>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Изначально Вышестоящим Отцом, мы </w:t>
      </w:r>
      <w:r>
        <w:rPr>
          <w:rFonts w:cs="Times New Roman" w:ascii="Times New Roman" w:hAnsi="Times New Roman"/>
          <w:b/>
          <w:i/>
          <w:sz w:val="24"/>
          <w:szCs w:val="24"/>
        </w:rPr>
        <w:t>стяжаем первую Человеческую реализацию</w:t>
      </w:r>
      <w:r>
        <w:rPr>
          <w:rFonts w:cs="Times New Roman" w:ascii="Times New Roman" w:hAnsi="Times New Roman"/>
          <w:bCs/>
          <w:i/>
          <w:sz w:val="24"/>
          <w:szCs w:val="24"/>
        </w:rPr>
        <w:t xml:space="preserve"> Изначально Вышестоящего Отца, прося Изначально Вышестоящего Отца определить каждого из нас одним из 64 видов Человека. Или развернуть 8192 ракурса Жизненностей ракурсом соответствующего вида Человек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 xml:space="preserve">стяжаем одномоментно восемь реализаций </w:t>
      </w:r>
      <w:r>
        <w:rPr>
          <w:rFonts w:cs="Times New Roman" w:ascii="Times New Roman" w:hAnsi="Times New Roman"/>
          <w:bCs/>
          <w:i/>
          <w:sz w:val="24"/>
          <w:szCs w:val="24"/>
        </w:rPr>
        <w:t>в явлении реализации синтез-восьмерично каждым из нас и входим в состояние единства с Отцом, выразимости Кут Хуми, вспыхивания Синтезом, явления Должностно Полномочного, явления Реализованного, явления Полномочного, явления Компетентного и явления Человека в синтезе всех ракурсов одномоментно в синтезе всего во всём каждым из нас.</w:t>
      </w:r>
      <w:r>
        <w:rPr>
          <w:rFonts w:cs="Times New Roman" w:ascii="Times New Roman" w:hAnsi="Times New Roman"/>
          <w:i/>
          <w:sz w:val="24"/>
          <w:szCs w:val="24"/>
        </w:rPr>
        <w:t xml:space="preserve"> И входим в среду. И вспыхиваем одномоментно проживанием и выражением синтез-восьми-реализован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реализации данного, мы, синтезируясь с Хум Изначально Вышестоящего Отца, </w:t>
      </w:r>
      <w:r>
        <w:rPr>
          <w:rFonts w:cs="Times New Roman" w:ascii="Times New Roman" w:hAnsi="Times New Roman"/>
          <w:bCs/>
          <w:i/>
          <w:sz w:val="24"/>
          <w:szCs w:val="24"/>
        </w:rPr>
        <w:t>стяжаем восемь Ядер Синтеза восьми реализаций каждого из нас с учётом всех специфик их выражения и 17288 Ядер Синтеза Изначально Вышестоящего Отца 16 жизней, в том числе 80 Ядер Синтеза каждой из жизне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ми собою, мы, синтезируясь с Хум Изначально Вышестоящего Отца, </w:t>
      </w:r>
      <w:r>
        <w:rPr>
          <w:rFonts w:cs="Times New Roman" w:ascii="Times New Roman" w:hAnsi="Times New Roman"/>
          <w:b/>
          <w:i/>
          <w:sz w:val="24"/>
          <w:szCs w:val="24"/>
        </w:rPr>
        <w:t>стяжаем 17288 Синтезов Изначально Вышестоящего Отца</w:t>
      </w:r>
      <w:r>
        <w:rPr>
          <w:rFonts w:cs="Times New Roman" w:ascii="Times New Roman" w:hAnsi="Times New Roman"/>
          <w:bCs/>
          <w:i/>
          <w:sz w:val="24"/>
          <w:szCs w:val="24"/>
        </w:rPr>
        <w:t xml:space="preserve"> и, возжигаясь, преображаемся ими, входя в среду Ядер Синтеза вокруг Физического тела в ИВДИВО каждого из нас и внутри Физического тела разными Ядрами Синтеза с разной спецификой реализации синтезфизически каждым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Физическим телом одним Ядром Синтеза в синтезе 17288 Ядер Синтеза – Ядром Синтеза Изначально Вышестоящего Отца как итоговым Ядром Синтеза, включающим все нижестоящие как часть. Развёртываемся Ядром Синтеза Изначально Вышестоящего Отца собою вокруг Физического тел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ое Рождение Синтезом Изначально Вышестоящего Отца</w:t>
      </w:r>
      <w:r>
        <w:rPr>
          <w:rFonts w:cs="Times New Roman" w:ascii="Times New Roman" w:hAnsi="Times New Roman"/>
          <w:bCs/>
          <w:i/>
          <w:sz w:val="24"/>
          <w:szCs w:val="24"/>
        </w:rPr>
        <w:t xml:space="preserve"> взаимоаннигилированием 17288 Ядер Синтеза Изначально Вышестоящего Отца в одном Ядре Синтеза Изначально Вышестоящего Отца собою с расширением масштаба внутренней организации каждого из нас на явление 17288 Синтезов Изначально Вышестоящего Отца каждым из нас собою, на </w:t>
      </w:r>
      <w:r>
        <w:rPr>
          <w:rFonts w:cs="Times New Roman" w:ascii="Times New Roman" w:hAnsi="Times New Roman"/>
          <w:b/>
          <w:i/>
          <w:sz w:val="24"/>
          <w:szCs w:val="24"/>
        </w:rPr>
        <w:t>концентрацию источников 17288 Ядер Изначально Вышестоящего Отца в каждом из нас в Чаше Хум</w:t>
      </w:r>
      <w:r>
        <w:rPr>
          <w:rFonts w:cs="Times New Roman" w:ascii="Times New Roman" w:hAnsi="Times New Roman"/>
          <w:bCs/>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этим собою, входя в Воскрешение Синтезом Изначально Вышестоящего Отца каждым из нас Новым Рождением Синтеза каждым из нас, </w:t>
      </w:r>
      <w:r>
        <w:rPr>
          <w:rFonts w:cs="Times New Roman" w:ascii="Times New Roman" w:hAnsi="Times New Roman"/>
          <w:i/>
          <w:spacing w:val="28"/>
          <w:sz w:val="24"/>
          <w:szCs w:val="24"/>
        </w:rPr>
        <w:t>Новым Рождением Синтезом каждого</w:t>
      </w:r>
      <w:r>
        <w:rPr>
          <w:rFonts w:cs="Times New Roman" w:ascii="Times New Roman" w:hAnsi="Times New Roman"/>
          <w:i/>
          <w:sz w:val="24"/>
          <w:szCs w:val="24"/>
        </w:rPr>
        <w:t xml:space="preserve"> из нас.</w:t>
      </w:r>
    </w:p>
    <w:p>
      <w:pPr>
        <w:pStyle w:val="Normal"/>
        <w:spacing w:lineRule="auto" w:line="240" w:before="0" w:after="0"/>
        <w:ind w:firstLine="567"/>
        <w:jc w:val="both"/>
        <w:rPr/>
      </w:pPr>
      <w:r>
        <w:rPr>
          <w:rFonts w:cs="Times New Roman" w:ascii="Times New Roman" w:hAnsi="Times New Roman"/>
          <w:i/>
          <w:sz w:val="24"/>
          <w:szCs w:val="24"/>
        </w:rPr>
        <w:t xml:space="preserve">И воскрешаясь Синтезом Изначально Вышестоящего Отца, </w:t>
      </w:r>
      <w:r>
        <w:rPr>
          <w:rFonts w:cs="Times New Roman" w:ascii="Times New Roman" w:hAnsi="Times New Roman"/>
          <w:bCs/>
          <w:i/>
          <w:sz w:val="24"/>
          <w:szCs w:val="24"/>
        </w:rPr>
        <w:t>мы проникаемся впрямую Новым Рождением Синтезом Изначально Вышестоящего Отца собою</w:t>
      </w:r>
      <w:r>
        <w:rPr>
          <w:rFonts w:cs="Times New Roman" w:ascii="Times New Roman" w:hAnsi="Times New Roman"/>
          <w:i/>
          <w:sz w:val="24"/>
          <w:szCs w:val="24"/>
        </w:rPr>
        <w:t xml:space="preserve">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всем стяжённым и возожжённым, и Новым Рождением Синтез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ронеж, в ИВДИВО Вологодск, в ИВДИВО Энергодар,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8"/>
        <w:suppressAutoHyphens w:val="true"/>
        <w:spacing w:before="0" w:after="0"/>
        <w:ind w:firstLine="567"/>
        <w:rPr>
          <w:rFonts w:ascii="Times New Roman" w:hAnsi="Times New Roman" w:cs="Times New Roman"/>
          <w:b/>
          <w:b/>
          <w:bCs/>
          <w:i/>
          <w:i/>
          <w:sz w:val="24"/>
          <w:szCs w:val="24"/>
        </w:rPr>
      </w:pPr>
      <w:r>
        <w:rPr>
          <w:rFonts w:cs="Times New Roman"/>
          <w:b/>
          <w:bCs/>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 w:name="__RefHeading___Toc187445545"/>
      <w:bookmarkEnd w:id="4"/>
      <w:r>
        <w:rPr>
          <w:rFonts w:eastAsia="Calibri" w:cs="Times New Roman" w:ascii="Times New Roman" w:hAnsi="Times New Roman"/>
          <w:sz w:val="24"/>
          <w:szCs w:val="24"/>
        </w:rPr>
        <w:t>Практика 3. Первостяжание. Явление и концентрация 32 архетипов ИВДИВО с явлением следующего шага восхождения по 16 Космосам</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2-го Синтеза Изначально Вышестоящего Отца в форме</w:t>
      </w:r>
      <w:r>
        <w:rPr>
          <w:rStyle w:val="13"/>
          <w:rFonts w:eastAsia="Times New Roman" w:cs="Times New Roman" w:ascii="Times New Roman" w:hAnsi="Times New Roman"/>
          <w:sz w:val="24"/>
          <w:szCs w:val="24"/>
        </w:rPr>
        <w:t>.</w:t>
      </w:r>
    </w:p>
    <w:p>
      <w:pPr>
        <w:pStyle w:val="Normal"/>
        <w:spacing w:lineRule="auto" w:line="240" w:before="0" w:after="0"/>
        <w:ind w:firstLine="567"/>
        <w:jc w:val="both"/>
        <w:rPr/>
      </w:pPr>
      <w:r>
        <w:rPr>
          <w:rStyle w:val="13"/>
          <w:rFonts w:eastAsia="Times New Roman" w:cs="Times New Roman" w:ascii="Times New Roman" w:hAnsi="Times New Roman"/>
          <w:iCs/>
          <w:sz w:val="24"/>
          <w:szCs w:val="24"/>
        </w:rPr>
        <w:t>Замерли. Попробуйте почувствовать, как поменялось состояние среды или реальности, или архетипичности в зале ИВДИВО. Совсем по-другому мы стоим и совсем другая среда после смены Организаций. Найдите это ощущение.</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мы синтезируемся с Хум Изначально Вышестоящих Аватаров Синтеза Кут Хуми Фаинь и просим преобразить каждого из нас и синтез нас на явление 32 архетипов ИВДИВО с явлением следующего шага восхождения по 16 Космосам подтверждением 16 архетипов, стяжённых 2-м Курсом Подразделения ИВДИВО Москва в разработке каждого из нас. И явлением новых 16 архетипов в реализации 16 Космосов Планете Земля, человечеству землян, каждому Человек-землянину, каждому из нас и синтезу нас в целом.</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 Праполномочий Синтеза Изначально Вышестоящего Отца</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и, возжигаясь,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Владыками 112-го Синтеза Изначально Вышестоящего Отца в форме.</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Изначально Вышестоящим Отцом, просим сконцентрировать на каждом из нас 32 архетипа 16 Космосов ИВДИВО с восхождением каждого из нас и синтеза нас ими, с одновременной фиксацией Синтеза 16 стяжённых Сфер 16 архетипов 16 Космосов вокруг Планеты Земля в синтезе с каждым из нас. И синтезировании и творение 16 новых Сфер 16 новых архетипов 16 Космосов в синтезе с нами вокруг планеты Земля в восхождении человечества землян концентрации 16 Космосов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проникаясь, вспыхивая ими, синтезируясь с Изначально Вышестоящим Отцом, стяжаем и проникаемся концентрацией:</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Суперизвечины 768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Суперизвечины 768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Всеизвечины 717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Всеизвечины 717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Октоизвечины 6664-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Октоизвечины 666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Метаизвечины 6152-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Метаизвечины 6153-го архетипа ИВДИВО</w:t>
      </w:r>
      <w:r>
        <w:rPr>
          <w:rStyle w:val="Style12"/>
          <w:rFonts w:eastAsia="Times New Roman" w:cs="Times New Roman" w:ascii="Times New Roman" w:hAnsi="Times New Roman"/>
          <w:i/>
          <w:sz w:val="24"/>
          <w:szCs w:val="24"/>
        </w:rPr>
        <w:t xml:space="preserve">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Извечины 564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Высшей Извечины 564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Всеедины 512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Всеедины</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512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оизвечной Высшей Октавы Человека-Посвященного 463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извечной Высшей Октавы Человека-Посвященного 463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Метагалактики Человека-Посвященного 412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Высшей Метагалактики Человека-Посвященного 4122-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Суперизвечины Человека-Посвященного 360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Суперизвечины Человека-Посвященного 361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сеизвечины Человека-Посвященного 309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Всеизвечины Человека-Посвященного 309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Октоизвечины Человека-Посвященного 258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Октоизвечины Человека-Посвященного 258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галактической Метаизвечины Человека-Ипостаси 209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авной Метаизвечины Человека-Ипостаси 209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иной Фа Человека-Ипостаси 158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единой Извечины Человека-Ипостаси 158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ной Всеедины Человека-Ипостаси 107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извечной Всеедины Человека-Ипостаси 107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единой Октавы Человека-Владыки 59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ной Октавы Человека-Владыки 59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галактикой Фа Человека-Отца 113-го архетипа ИВДИВО 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авной Метагалактикой Человека-Отца 114-го архетипа ИВДИВО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вспыхивая концентрацией 32 архетипов 16 Космосов на каждом из нас, возжигаясь 32 Синтезами Изначально Вышестоящего Отца,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емся с 32 Сферами 32 архетипов 16 Космосов вокруг планеты Земля, утверждая создание, созидание развёртывания 32-ричной среды огнеобразов, любых иных явлений сквозь нас в данной практике в 32 Сферы вокруг Планеты Земля 32 архетипов 16 Космосов собою во взрастании соответствующих Частей в синтезе восьми горизонтов соответствующих возможных Компетенций, включая профессиональную сферу деятельности и в целом развитости каждого Человек-землянина и человечества землян в синтезе их эт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вспыхиваем взаимокоординацией с 32 Сферами 32 архетипов 16 Космосов данного стяжания каждым из нас.</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ы синтезируемся с Изначально Вышестоящим Отцом и стяжаем 32 Рождения Свыше, стяжая 32 Образа Изначально Вышестоящего Отца в 16 Монад каждого из нас и 32 Образа Изначально Вышестоящего Отца первой Части, в шестнадцать первых Частей в синтезе каждого из нас. Входя в процесс взаимоаннигиляции двух Образов Монады и первой Части между собою, вспыхивая Частями соответствующих Космосов в каждом из нас 8192-рицы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Изначально Вышестоящим Отцом, стяжаем 32 Рождения Свыше с наделением каждой из 16 512-риц соответствующих Космосов Образами Изначально Вышестоящего Отца в каждую из 512 Частей каждого из 16 Космосов и проникновенность Изначально Вышестоящим Отцом каждому из нас с одномоментной трансляцией данного Человеку Земли, человечеству землян 32 Сферами явления.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ходя в 32 Рождения Свыше, преображаемся этим, Рождаясь Свыше в каждом из 16 Космосов двумя архетипами каждым из нас. Синтезируясь с Хум Изначально Вышестоящего Отца, стяжаем 32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Надо почувствовать единство всего человечества, сопряжённого с каждым из нас. Вот одновременно всё человечество сопряжено с нами. И через тридцать две Сферы ИВДИВО вокруг Планеты Земля, мы автоматически всему человечеству эманируем, флюидируем, отдаём все стяжания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Изначально Вышестоящим Отцом и стяжаем 67.107.840 ядер Синтеза Изначально Вышестоящего Отца, 67.107.840 ядер Огня Изначально Вышестоящего Отца, 67.107.840 Аннигиляционных Синтезов Изначально Вышестоящего Отца и 67.107.840 Синтезов Изначально Вышестоящего Отца Нового Рождения каждого из нас, одномоментно эманируя данное человечеству землян и насыщая 32 Сферы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Мы проникаемся Новым Рождением, просим Изначально Вышестоящего Отца развернуть аннигиляционный Синтез ядер Синтеза и ядер Огня всех архетипизаций 32 архетипов в явлении каждого из нас ядерно синтезфизически собою. И входя в аннигиляционный Синтез, взаимоаннигилируем ядра Синтеза и ядра Огня между собою, развёртывая 64.107.840 ядер синтез-огня Изначально Вышестоящего Отца, возжигаясь таким же количеством Синтезов Изначально Вышестоящего Отца,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Огне, прося Изначально Вышестоящего Отца синтезировать 67.107.840 ядер синтез-огня в одно синтез-ядро Синтез Огня вокруг, внутри физического тела каждого из нас. И, проникаясь данным Синтезом, вспыхивая синтез-ядром синтез-огня 32 архетипов ИВДИВО каждым из нас, входим в Новое Рождение в синтезе их Огней и Синтезов собою физически телесно каждым из нас и воскрешаемся в 32 архетипа каждым из нас, транслируясь в них собою. И реализуясь их Огнём и Синтезом каждым из нас, реализуясь синтез-32-архетипическое 16-космическое Новое Рождение Изначально Вышестоящим Отцом каждым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Огне мы, синтезируясь с Хум Изначально Вышестоящего Отца, стяжаем 8192 Части Изначально Вышестоящего Отца соответствующим выражением 16 Космосов, прося синтезировать Высшие Части 512 восьми высше-космических Высших Частей, Части в 512 космических Частей 1024-рицы каждого из нас. И в синтезе 1024-рицы каждого из нас развернуть Владыку Изначально Вышестоящего Отца каждым из нас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 xml:space="preserve">Изначально Вышестоящего Отца, стяжаем 9217 Синтезов Изначально Вышестоящего Отца и, возжигаясь, преображаемся ими, становясь Владыкой Изначально Вышестоящего Отца пред Изначально Вышестоящим Отцом собою и, эманируя все данные стяжания человечеству землян в единстве с н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Хум Изначально Вышестоящего Отца и просим транслировать в новые 32 архетипа все накопления подготовки Жизненности, Компетенций, Полномочия, Реализации, ИВДИВО-реализацию, Синтез-реализацию, Реализацию Изначально Вышестоящим Аватаром Синтеза Кут Хуми и Реализацию Изначально Вышестоящим Отцом в новые 32 архетипа ИВДИВО.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количество Синтезов по количеству транслируемых Реализаций во всём их разнообразии подготовок и накоплений каждого из нас. И возжигаясь Синтезами Изначально Вышестоящего Отца,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 этом Огне, синтезируясь с Изначально Вышестоящим Отцом, мы стяжаем:</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Сил;</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Магнитов;</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67 107 840 Космических Столпов 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ИВДИВО, вспыхива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268.431.360 Синтезов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синтезе Космических Сил стяжаем одну синтез-космическую Силу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синтезе Космических Магнитов стяжаем один синтез-космический Магнит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синтезе Космических Столпов стяжаем один синтез-космический Столп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синтезе Космических ИВДИВО стяжаем один синтез-космический ИВДИВО каждого из нас. И вспыхивая ими, проникаясь компактифицированным Синтезом Сил, Столпов, Магнитов, ИВДИВО каждого из нас, мы,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одновременно эманируя все стяжённые Космические Силы, Космические Магниты, Космические Столпы и Космические ИВДИВО человечества землян в целом каждым из нас. И вспыхивая, преображаемся эт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Изначально Вышестоящим Отцом и стяжаем 64 ядра Огня частных ИВДИВО-зданий 16 Космосов каждого из нас. Стяжаем 64 ядра Синтеза </w:t>
      </w:r>
      <w:bookmarkStart w:id="5" w:name="_Hlk185439966"/>
      <w:r>
        <w:rPr>
          <w:rStyle w:val="13"/>
          <w:rFonts w:eastAsia="Times New Roman" w:cs="Times New Roman" w:ascii="Times New Roman" w:hAnsi="Times New Roman"/>
          <w:i/>
          <w:sz w:val="24"/>
          <w:szCs w:val="24"/>
        </w:rPr>
        <w:t xml:space="preserve">Изначально Вышестоящего Отца </w:t>
      </w:r>
      <w:bookmarkEnd w:id="5"/>
      <w:r>
        <w:rPr>
          <w:rStyle w:val="13"/>
          <w:rFonts w:eastAsia="Times New Roman" w:cs="Times New Roman" w:ascii="Times New Roman" w:hAnsi="Times New Roman"/>
          <w:i/>
          <w:sz w:val="24"/>
          <w:szCs w:val="24"/>
        </w:rPr>
        <w:t xml:space="preserve">частных ИВДИВО-зданий 16 Космосов каждого из нас. И стяжаем 64 Синтеза Изначально Вышестоящего Отца собою, вспыхивая ими, прося Изначально Вышестоящего Отца направить ядра Огня в центровку Кубов Синтеза частных зданий в каждое из 64 частных ИВДИВО зданий 16 Космосов каждого из нас. Вспыхивая ядрами Огня в центровке Кубов Синтеза 64-рично собою, мы просим Изначально Вышестоящего Отца транслировать, возжигая ядра Огня данным Огнём здания из ныне действующих архетипов, через один архетип в максимально высокий стяжённый архетип или в следующий стяжённый архетип, соответственно подготовке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спыхивая 64 ядрами Синтеза частных ИВДИВО-зданий Изначально Вышестоящего Отца каждого из нас, преображаемся ими, направляя ядра Синтеза в кабинет-мансарду – центровку вершины Столпа в частных ИВДИВО-зданиях каждого из нас. И вспыхивая 64 Синтезами </w:t>
      </w:r>
      <w:bookmarkStart w:id="6" w:name="_Hlk185441211"/>
      <w:r>
        <w:rPr>
          <w:rStyle w:val="13"/>
          <w:rFonts w:eastAsia="Times New Roman" w:cs="Times New Roman" w:ascii="Times New Roman" w:hAnsi="Times New Roman"/>
          <w:i/>
          <w:sz w:val="24"/>
          <w:szCs w:val="24"/>
        </w:rPr>
        <w:t>Изначально Вышестоящего Отца</w:t>
      </w:r>
      <w:bookmarkEnd w:id="6"/>
      <w:r>
        <w:rPr>
          <w:rStyle w:val="13"/>
          <w:rFonts w:eastAsia="Times New Roman" w:cs="Times New Roman" w:ascii="Times New Roman" w:hAnsi="Times New Roman"/>
          <w:i/>
          <w:sz w:val="24"/>
          <w:szCs w:val="24"/>
        </w:rPr>
        <w:t xml:space="preserve">, преображаемся ими, развёртывая здания в устойчивой материи соответствующих явлений каждого архетипа каждым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спыхивая этим, преображаясь этим, мы, синтезируясь с Хум Изначально Вышестоящего Отца, стяжаем Синтез Изначально Вышестоящего Отца, прося преобразить Жизнь каждого из нас на явление новых 32 архетипов ИВДИВО 16 Космосов синтезфизически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спыхивая преображением Жизни каждого из нас, мы вспыхиваем и преображаемся Синтезом Изначально Вышестоящего Отца собою. И в этом Огне мы синтезируемся с Изначально Вышестоящим Отцом и просим преобразить Часть Изначально Вышестоящего Отца, ядро Синтеза Изначально Вышестоящего Отца каждого из нас всем стяжённым, возожжённым собою. И, вспыхивая этим, синтезируемся с Хум Изначально Вышестоящего Отца, стяжаем два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же Огне мы синтезируемся с Изначально Вышестоящим Отцом и проникаемся его явлением собой, возжигаясь Синтезом Изначально Вышестоящего Отца, преображаясь ими. В этом Огне мы синтезируемся с Изначально Вышестоящим Аватаром Синтеза Кут Хуми, вышедшим в зал и стяжаем преображение Части Кут Хуми и ядра Синтеза Кут Хуми в каждом из нас.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развёртываясь физически, эманируем всё стяжённое, возожжённое в ИВДИВО, в ИВДИВО Москва, в ИВДИВО Санкт-Петербург, в ИВДИВО Вологодск, в ИВДИВО Московия, в ИВДИВО Энергодар, в ИВДИВО Королёв, в ИВДИВО Воронеж,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Style w:val="13"/>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 w:name="__RefHeading___Toc187445546"/>
      <w:bookmarkEnd w:id="7"/>
      <w:r>
        <w:rPr>
          <w:rFonts w:eastAsia="Calibri" w:cs="Times New Roman" w:ascii="Times New Roman" w:hAnsi="Times New Roman"/>
          <w:sz w:val="24"/>
          <w:szCs w:val="24"/>
        </w:rPr>
        <w:t>Практика 4. Первостяжание. Наделение 16 Жизненностями, 16 Компетенциями, 16 Полномочиями и 16 Реализациями 120-го горизонта Стандартом 112-го Синтез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2-го Синтеза в форме пред Изначально Вышестоящими Аватарами Синтеза Кут Хуми Фаинь. И просим преобразить каждого из нас и синтез нас на явление 64 подготовок – 16 Жизненностями, 16 Компетенциями, 16 Полномочиями, 16 Реализациями Стандарта 112-го Синтеза Изначально Вышестоящего Отца собою. Прося масштабировать и расширить возможности каждого из нас в одномоментном наделении каждого из нас 64 подготовками в их усвоении, применении и реализации собою, и выдерживание надел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Синтезируемся с Хум Изначально Вышестоящего Отца, стяжаем 64 Синтеза Изначально Вышестоящего Отца, вспыхивая ими. И просим развернуть наделение 64 подготовками Стандарта 120-го</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стяжаем и проникаемся 16 Жизненностями 120-го горизонта первой 16-рицы видов Человека явлением Высшими Всеизвечными Высшими Частями Изначально Вышестоящего Отца. И входим всетелесно в 16 вариантов Высших Всеизвечных Высших Частей Изначально Вышестоящего Отца собою, одновременно уточняя и определяясь, ракурсом какого Человека мы наделяемся 16 Жизненностями каждым из нас. И проникаемся каждой Жизненностью и всеми 16 Жизненностями всетелесно на всё тел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стяжаем и просим наделить 16 Компетенциями 120-го горизонта явления, в реализации первых 16 компетентных каждым из нас, переходя телесно в ракурс Компетентного, нашего вида реализации собою. Нашего – это каждого из нас вида реа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наделяемся 16 Высшими Всеизвечными Должностными Компетенциями, в каждой из которых по 8192 8193-лиона Виртуозных Синтезов Изначально Вышестоящего Отца. И вспыхиваем ими на челе, одновременно развёртываясь соответствующим состоянием телом Компетентного, и реализуя возможные Виртуозности Синтеза Высших Всеединых Должностных Компетенций всетелесно каждым из нас одномомен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и просим наделить каждого из нас 16 Полномочиями 120-го горизонта первого вида 16 Полномочных, первых 16 Полномочных из 64. И проникаемся наделением Высшими Всеизвечными архетипами ИВДИВО, фиксирующимися на голове, насыщенными 8192 в 8193-лионами Синтезов Изначально Вышестоящего Отца в каждом Высшем Всеизвечном архетипе ИВДИВО, с фиксацией соответствующих выражений Высшего Всеизвечного архетипа ИВДИВО Синтезами Изначально Вышестоящего Отца в каждом из нас. И из фиксации Полномочий на голове проникаемся всем телом Высшими Всеизвечными архетипами Изначально Вышестоящего Отца полномочно собою. И вспыхивая, входим в их явлени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и просим наделить 16 Реализациями 120-го горизонта, первых 16 синтезкосмически реализованных. И проникаясь, наделяемся Суперизвечными Магнитами Изначально Вышестоящего Отца, входя в 16 Суперизвечных Магнитов Изначально Вышестоящего Отца собою и, вспыхивая ими каждым из нас телом соответствующей реализации каждого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спыхиваем 64 Синтезами Изначально Вышестоящего Отца, ранее стяжёнными, и преображаемся ими. Одномоментно вспыхивая, проникаясь и реализуясь 64 Подготовками в явлении 16 Жизненностей, 16 Компетенций, 16 Полномочий и 16 Реализаций каждым из нас. И возжигаясь, преображаемся этим, входя в телесность Владыки 112-го Синтеза Изначально Вышестоящего Отца в форм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Вологодск, в ИВДИВО Московия, в ИВДИВО Энергодар, в ИВДИВО Воронеж, в ИВДИВО Королёв, в подразделения ИВДИВО участников данной практики и ИВДИВО каждого и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 w:name="__RefHeading___Toc187445547"/>
      <w:bookmarkEnd w:id="8"/>
      <w:r>
        <w:rPr>
          <w:rFonts w:eastAsia="Calibri" w:cs="Times New Roman" w:ascii="Times New Roman" w:hAnsi="Times New Roman"/>
          <w:sz w:val="24"/>
          <w:szCs w:val="24"/>
        </w:rPr>
        <w:t>Практика 5. Первостяжание. Стяжание личного Партийного Синтеза Изначально Вышестоящего Отца с набором вариаций личного Политического Синтеза у Изначально Вышестоящего Христа-Аватара</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Христом-Аватаром Изначально Вышестоящего Отца. Проникаемся Воскрешением Изначально Вышестоящего Отца собою и переходим в зал Партийного Синтеза Изначально Вышестоящего Отца. Становимся на 8184-м архетипе ИВДИВО в зале пред Изначально Вышестоящим Христом-Аватаром Изначально Вышестоящего Отца телес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Христом-Аватаром Изначально Вышестоящего Отца, стяжаем личный Партийный Синтез Изначально Вышестоящего Отца собою с разделами личного Политического Синтеза Изначально Вышестоящего Отца в разнообразии вариантов в нём каждому из нас. И проникаемся наделением личным Партийным Синтезом собою с вариантами личных Политических Синтезов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Христа-Аватара, стяжаем Воскрешение Изначально Вышестоящего Отца и, возжигаясь, преображаемся им. И 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просим преобразить каждого из нас и синтез нас на личный Партийный Синтез с набором вариаций личного Политического Синтеза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Христа-Аватара Изначально Вышестоящего Отца. Возвращаемся в физическую реализацию в данный зал синтезфизически собою, развёртываясь физически. И эманируем всё стяжённое и возожжённое в ИВДИВО, ИВДИВО Москва, ИВДИВО Санкт-Петербург, ИВДИВО Московия, ИВДИВО Королёв, ИВДИВО Вологодск, ИВДИВО Воронеж,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9" w:name="__RefHeading___Toc187445548"/>
      <w:bookmarkEnd w:id="9"/>
      <w:r>
        <w:rPr>
          <w:rFonts w:cs="Times New Roman" w:ascii="Times New Roman" w:hAnsi="Times New Roman"/>
          <w:sz w:val="24"/>
          <w:szCs w:val="24"/>
        </w:rPr>
        <w:t>Практика 6. Первостяжание. Стяжание восьми Реализаций Изначально Вышестоящего Отца: Человеческой, Компетентной, Полномочной, Синтезкосмической, ИВДИВО-Реализации, Синтез-Реализации, Реализации Изначально Вышестоящего Аватара Синтеза Кут Хуми, Реализации Изначально Вышестоящим Отцом; восьми Политических Синтезов; восьми Книг восьми Реализаций, Книги 16-космической Жизни</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синтез-реализованно Владыкой 112-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ановимся телесно и просим развернуть восемь Политических Синтезов восьми Реализаций, минуя остальные, разработанные в ночной подготовке, каждому из нас в определении каждого из нас Политическим Синтезом соответствующей внутренней подготовкой на каждую из восьми Реализаций.</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И перед каждым из вас вырисовывается экранчик прям в воздухе. Относительно большой, там, 20 на 40, условно, 40 вниз – прям перед лицом. И на экранчике появляются данные </w:t>
      </w:r>
      <w:r>
        <w:rPr>
          <w:rFonts w:eastAsia="Times New Roman" w:cs="Times New Roman" w:ascii="Times New Roman" w:hAnsi="Times New Roman"/>
          <w:b/>
          <w:i/>
          <w:color w:val="000000"/>
          <w:sz w:val="24"/>
          <w:szCs w:val="24"/>
          <w:lang w:eastAsia="ru-RU"/>
        </w:rPr>
        <w:t>первой Человеческой Реализации</w:t>
      </w:r>
      <w:r>
        <w:rPr>
          <w:rFonts w:eastAsia="Times New Roman" w:cs="Times New Roman" w:ascii="Times New Roman" w:hAnsi="Times New Roman"/>
          <w:i/>
          <w:color w:val="000000"/>
          <w:sz w:val="24"/>
          <w:szCs w:val="24"/>
          <w:lang w:eastAsia="ru-RU"/>
        </w:rPr>
        <w:t xml:space="preserve">: текст, график, образ. И там ещё внутри контекст написан. Подчёркиваю: текст сверху, потом какой-то график, потом образ – вы какой – и контекст чего-то написанного. Ну, как бы, четыре направления. Не листается ничего – прочесть то, что показывают.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алее из экрана выходит лист, надо пробежать было глазами – впитывается в вас и сквозь вас огнеобразно уходит на рабочий служебный стол – первый лист.</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экране появляется: </w:t>
      </w:r>
      <w:r>
        <w:rPr>
          <w:rFonts w:eastAsia="Times New Roman" w:cs="Times New Roman" w:ascii="Times New Roman" w:hAnsi="Times New Roman"/>
          <w:b/>
          <w:i/>
          <w:color w:val="000000"/>
          <w:sz w:val="24"/>
          <w:szCs w:val="24"/>
          <w:lang w:eastAsia="ru-RU"/>
        </w:rPr>
        <w:t>Компетентная Реализация</w:t>
      </w:r>
      <w:r>
        <w:rPr>
          <w:rFonts w:eastAsia="Times New Roman" w:cs="Times New Roman" w:ascii="Times New Roman" w:hAnsi="Times New Roman"/>
          <w:i/>
          <w:color w:val="000000"/>
          <w:sz w:val="24"/>
          <w:szCs w:val="24"/>
          <w:lang w:eastAsia="ru-RU"/>
        </w:rPr>
        <w:t xml:space="preserve"> – всё то же самое: текст, график, образ – вы какой Компетентный – и контекст всего этого как вывод снизу. Я понял: контекст внизу – это вывод. Надо не придумывать, вы какой, а чётко прочесть, чётко увидеть график, чётко увидеть образ и прочесть контекст, вывод. Но он называется не вывод, потому что тогда это будет итог, а называется «контекст». То есть вы – в процесс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Из экранчика выявляется листок Компетентной Реализации, сверху написано «Компетентная Реализация», впитывается в вас пакетом огнеобразов и отправляется на служебный рабочий стол. Мы туда Книгу когда будем класть, посмотрим на эти листики, у меня он вторым сверху стола кладётся. </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eastAsia="ru-RU"/>
        </w:rPr>
        <w:t>Третья Полномочная Реализация</w:t>
      </w:r>
      <w:r>
        <w:rPr>
          <w:rFonts w:eastAsia="Times New Roman" w:cs="Times New Roman" w:ascii="Times New Roman" w:hAnsi="Times New Roman"/>
          <w:i/>
          <w:color w:val="000000"/>
          <w:sz w:val="24"/>
          <w:szCs w:val="24"/>
          <w:lang w:eastAsia="ru-RU"/>
        </w:rPr>
        <w:t xml:space="preserve"> – на экранчике: текст, график, образ, контекст. Образ – а как я выгляжу. И у меня даже – я вижу образ, как я выгляжу, даже написано слева вверху или справа, как я смотрю, слева от фигуры образа название моего Полномочия. Здесь прям чётко, ясно видно.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Листик Полномочной Реализации выходит, впитывается в нас и пакетом огнеобразов выходит третьим листом на частный служебный стол. Служебное – это служебное частное ИВДИВО-здание в ИВДИВО-полисе Кут Хуми, поэтому подчёркивается: «служебный».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На экране – </w:t>
      </w:r>
      <w:r>
        <w:rPr>
          <w:rFonts w:eastAsia="Times New Roman" w:cs="Times New Roman" w:ascii="Times New Roman" w:hAnsi="Times New Roman"/>
          <w:b/>
          <w:i/>
          <w:color w:val="000000"/>
          <w:sz w:val="24"/>
          <w:szCs w:val="24"/>
          <w:lang w:eastAsia="ru-RU"/>
        </w:rPr>
        <w:t>Синтезкосмическая Реализация</w:t>
      </w:r>
      <w:r>
        <w:rPr>
          <w:rFonts w:eastAsia="Times New Roman" w:cs="Times New Roman" w:ascii="Times New Roman" w:hAnsi="Times New Roman"/>
          <w:i/>
          <w:color w:val="000000"/>
          <w:sz w:val="24"/>
          <w:szCs w:val="24"/>
          <w:lang w:eastAsia="ru-RU"/>
        </w:rPr>
        <w:t xml:space="preserve">. То же самое: текст, график, образ, как вы выглядите, с названием, написанным левее от образа, и контекст, то есть перспективы.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з экранчика выходит листик, впитывается в нас и пакетом огнеобразов уходит на частный служебный стол – четвёртый лист.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На экранчике – Должностно Полномочная Реализация. «</w:t>
      </w:r>
      <w:r>
        <w:rPr>
          <w:rFonts w:eastAsia="Times New Roman" w:cs="Times New Roman" w:ascii="Times New Roman" w:hAnsi="Times New Roman"/>
          <w:b/>
          <w:i/>
          <w:color w:val="000000"/>
          <w:sz w:val="24"/>
          <w:szCs w:val="24"/>
          <w:lang w:eastAsia="ru-RU"/>
        </w:rPr>
        <w:t>ИВДИВО-реализация</w:t>
      </w:r>
      <w:r>
        <w:rPr>
          <w:rFonts w:eastAsia="Times New Roman" w:cs="Times New Roman" w:ascii="Times New Roman" w:hAnsi="Times New Roman"/>
          <w:i/>
          <w:color w:val="000000"/>
          <w:sz w:val="24"/>
          <w:szCs w:val="24"/>
          <w:lang w:eastAsia="ru-RU"/>
        </w:rPr>
        <w:t>» написано на экранчике, извините. Всё то же самое, вплоть до образа в какой-то форм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ходит листик, впитывается в нас. Пакет огнеобразов уходит на частный служебный стол.</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Синтез-реализация</w:t>
      </w:r>
      <w:r>
        <w:rPr>
          <w:rFonts w:cs="Times New Roman" w:ascii="Times New Roman" w:hAnsi="Times New Roman"/>
          <w:i/>
          <w:color w:val="000000"/>
          <w:sz w:val="24"/>
          <w:szCs w:val="24"/>
          <w:shd w:fill="FFFFFF" w:val="clear"/>
        </w:rPr>
        <w:t xml:space="preserve">» – написано на экранчике. То же самое: текст, график. Я на графике вижу две-три линии, то есть что-то хорошо, что-то плохо, что-то вверх, что-то вниз идёт. Образ, то есть Синтезом Изначально Вышестоящего Отца – какой мой образ сформировался, это как раз то самое Тело Синтеза. Можно сказать, что Тело Синтеза – это тело, существующее в вас в Вечности, в некоторой степени. Поэтому это важное явление, и в Вечности, за пределами 16 Космосов, у вас будет сформировано именно Тело Синтеза. Так что Синтез-реализация имеет очень большое значение, в </w:t>
      </w:r>
      <w:r>
        <w:rPr>
          <w:rFonts w:cs="Times New Roman" w:ascii="Times New Roman" w:hAnsi="Times New Roman"/>
          <w:i/>
          <w:color w:val="000000"/>
          <w:spacing w:val="20"/>
          <w:sz w:val="24"/>
          <w:szCs w:val="24"/>
          <w:shd w:fill="FFFFFF" w:val="clear"/>
        </w:rPr>
        <w:t>этом</w:t>
      </w:r>
      <w:r>
        <w:rPr>
          <w:rFonts w:cs="Times New Roman" w:ascii="Times New Roman" w:hAnsi="Times New Roman"/>
          <w:i/>
          <w:color w:val="000000"/>
          <w:sz w:val="24"/>
          <w:szCs w:val="24"/>
          <w:shd w:fill="FFFFFF" w:val="clear"/>
        </w:rPr>
        <w:t xml:space="preserve"> контексте.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ходит листик Синтез-реализации, впитывается в нас и пакетом огнеобразов – на частный служебный стол каждого из нас.</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На экранчике: «</w:t>
      </w:r>
      <w:r>
        <w:rPr>
          <w:rFonts w:cs="Times New Roman" w:ascii="Times New Roman" w:hAnsi="Times New Roman"/>
          <w:b/>
          <w:i/>
          <w:color w:val="000000"/>
          <w:sz w:val="24"/>
          <w:szCs w:val="24"/>
          <w:shd w:fill="FFFFFF" w:val="clear"/>
        </w:rPr>
        <w:t>Реализация ИВАС КХ</w:t>
      </w:r>
      <w:r>
        <w:rPr>
          <w:rFonts w:cs="Times New Roman" w:ascii="Times New Roman" w:hAnsi="Times New Roman"/>
          <w:i/>
          <w:color w:val="000000"/>
          <w:sz w:val="24"/>
          <w:szCs w:val="24"/>
          <w:shd w:fill="FFFFFF" w:val="clear"/>
        </w:rPr>
        <w:t xml:space="preserve">» – у меня написано. Можно полным текстом, расшифрованно. Я люблю сокращённо читать, поэтому экран учитывает личный контент пожеланий. Для быстрого чтения очень многие фразы компактифицируются, но если они понятны аббревиатурно. Внизу тоже образ – выражение Кут Хуми собою. И даже в этом теле образа видна Часть, которая мною выражается физическ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ыходит лист, впитывается нами, пакетом огнеобразов уходит на частный служебный стол.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последнее: </w:t>
      </w:r>
      <w:r>
        <w:rPr>
          <w:rFonts w:cs="Times New Roman" w:ascii="Times New Roman" w:hAnsi="Times New Roman"/>
          <w:b/>
          <w:i/>
          <w:color w:val="000000"/>
          <w:sz w:val="24"/>
          <w:szCs w:val="24"/>
          <w:shd w:fill="FFFFFF" w:val="clear"/>
        </w:rPr>
        <w:t>Реализация Изначально Вышестоящим Отцом</w:t>
      </w:r>
      <w:r>
        <w:rPr>
          <w:rFonts w:cs="Times New Roman" w:ascii="Times New Roman" w:hAnsi="Times New Roman"/>
          <w:i/>
          <w:color w:val="000000"/>
          <w:sz w:val="24"/>
          <w:szCs w:val="24"/>
          <w:shd w:fill="FFFFFF" w:val="clear"/>
        </w:rPr>
        <w:t xml:space="preserve"> – так написано. Текст, график, образ, контекст перспектив.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Лист выходит, мы его впитываем, компактифицируем в огнеобразы, отправляем на частный служебный стол.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Экраны закрываются. Мы видим Кут Хуми Фаинь перед собою. И синтезируясь с Хум Изначально Вышестоящих Аватаров Синтеза Кут Хуми Фаинь, стяжаем </w:t>
      </w:r>
      <w:r>
        <w:rPr>
          <w:rFonts w:cs="Times New Roman" w:ascii="Times New Roman" w:hAnsi="Times New Roman"/>
          <w:b/>
          <w:i/>
          <w:color w:val="000000"/>
          <w:spacing w:val="20"/>
          <w:sz w:val="24"/>
          <w:szCs w:val="24"/>
          <w:shd w:fill="FFFFFF" w:val="clear"/>
        </w:rPr>
        <w:t>восемь</w:t>
      </w:r>
      <w:r>
        <w:rPr>
          <w:rFonts w:cs="Times New Roman" w:ascii="Times New Roman" w:hAnsi="Times New Roman"/>
          <w:b/>
          <w:i/>
          <w:color w:val="000000"/>
          <w:sz w:val="24"/>
          <w:szCs w:val="24"/>
          <w:shd w:fill="FFFFFF" w:val="clear"/>
        </w:rPr>
        <w:t xml:space="preserve"> Политических Синтезов на </w:t>
      </w:r>
      <w:r>
        <w:rPr>
          <w:rFonts w:cs="Times New Roman" w:ascii="Times New Roman" w:hAnsi="Times New Roman"/>
          <w:b/>
          <w:i/>
          <w:color w:val="000000"/>
          <w:spacing w:val="20"/>
          <w:sz w:val="24"/>
          <w:szCs w:val="24"/>
          <w:shd w:fill="FFFFFF" w:val="clear"/>
        </w:rPr>
        <w:t>восемь</w:t>
      </w:r>
      <w:r>
        <w:rPr>
          <w:rFonts w:cs="Times New Roman" w:ascii="Times New Roman" w:hAnsi="Times New Roman"/>
          <w:b/>
          <w:i/>
          <w:color w:val="000000"/>
          <w:sz w:val="24"/>
          <w:szCs w:val="24"/>
          <w:shd w:fill="FFFFFF" w:val="clear"/>
        </w:rPr>
        <w:t xml:space="preserve"> Реализаций каждого из нас</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 в Синтезе их – субъектно – Партию в ИВДИВО собою.</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спыхивая этим, мы синтезируемся с Хум Кут Хуми Фаинь, стяжая девять Синтез Синтезов Изначально Вышестоящего Отца и девя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Замерли. Кут Хуми что-то говорит и показывает. Я чуть переведу. Кут Хуми сказал, так как некоторые расстроились данными опубликованными, он напоминает нам, что мы </w:t>
      </w:r>
      <w:r>
        <w:rPr>
          <w:rFonts w:cs="Times New Roman" w:ascii="Times New Roman" w:hAnsi="Times New Roman"/>
          <w:b/>
          <w:i/>
          <w:color w:val="000000"/>
          <w:sz w:val="24"/>
          <w:szCs w:val="24"/>
          <w:shd w:fill="FFFFFF" w:val="clear"/>
        </w:rPr>
        <w:t>начинаем</w:t>
      </w:r>
      <w:r>
        <w:rPr>
          <w:rFonts w:cs="Times New Roman" w:ascii="Times New Roman" w:hAnsi="Times New Roman"/>
          <w:i/>
          <w:color w:val="000000"/>
          <w:sz w:val="24"/>
          <w:szCs w:val="24"/>
          <w:shd w:fill="FFFFFF" w:val="clear"/>
        </w:rPr>
        <w:t xml:space="preserve"> действовать в 16 Космосах, а мы привыкли воспринимать себя, как будто уже в 16 Космосах, хотя данные чаще всего мы видим только об одном Космосе. То есть мы себя анализируем ракурсом Метагалактического космоса, самоощущаем ракурсом Метагалактического космоса. А данные включают ответы на 16 Космосов, на 1024 Части, и нам надо разработать правильное отношение к Кут Хуми, к Отцу в остальных 15 Космосах. Именно поэтому процентовка отношений и реализаций упала. И вы удивлены этому.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Кут Хуми так и говорит: надо учиться мыслить, в том числе, анализом самого себя 16-космическим. А то Части у нас 16-космические, а анализ однокосмический. Кут Хуми говорит, неравновесно получается. Очень, </w:t>
      </w:r>
      <w:r>
        <w:rPr>
          <w:rFonts w:cs="Times New Roman" w:ascii="Times New Roman" w:hAnsi="Times New Roman"/>
          <w:i/>
          <w:color w:val="000000"/>
          <w:spacing w:val="20"/>
          <w:sz w:val="24"/>
          <w:szCs w:val="24"/>
          <w:shd w:fill="FFFFFF" w:val="clear"/>
        </w:rPr>
        <w:t>очень</w:t>
      </w:r>
      <w:r>
        <w:rPr>
          <w:rFonts w:cs="Times New Roman" w:ascii="Times New Roman" w:hAnsi="Times New Roman"/>
          <w:i/>
          <w:color w:val="000000"/>
          <w:sz w:val="24"/>
          <w:szCs w:val="24"/>
          <w:shd w:fill="FFFFFF" w:val="clear"/>
        </w:rPr>
        <w:t xml:space="preserve"> ценное замечание, просто запоминаем: разрабатываем отношение к самому себе и самоанализ внутренней организации в устремлении 16 Космосов.</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Кут Хуми нам даёт образ физического позиционирования 16 Космосов – в помощь к внутреннему самоанализу. Я это опубликую после практики. Но образ Кут Хуми даёт каждому, и он вписывается в каждого. Вот в голове у вас сейчас должен появиться образ 16 Космосов, и Кут Хуми над ними. Ну так как Кут Хуми нас ведёт, здесь мы можем всех Аватаров вспомнить, Отца над ними, но в данном случае лучше Кут Хуми над ними, чтобы над Космосами, чтобы самоощущать команду Кут Хуми. Если вы это видите, это правильный взгляд: Космос – над ним Кут Хуми. Благодарим Кут Хум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интезируемся с Изначально Вышестоящим Отцом. Переходим в зал Изначально Вышестоящего Отца. Становимся телесно пред Изначально Вышестоящим Отцом. И на наделённость восьмью Политическими Синтезами Кут Хуми Фаинь, мы, синтезируясь с Изначально Вышестоящим Отцом, стяжаем, просим синтезировать и сотворить восемь Политических Синтезов каждого из нас восьми Реализаций каждого из нас, Партийный Синтез – в синтезе восьми Политических Синтезов каждого из нас, и Партию в ИВДИВО, субъектно собственную, в выражении в ИВДИВО каждого из нас Партийным Синтезом со всеми Политическими Синтезами собою.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интезируясь с Хум Изначально Вышестоящего Отца, стяжаем десять Синтезов Изначально Вышестоящего Отца, и возжигаясь деся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в этом Огне, ракурсом данного, мы синтезируемся с Изначально Вышестоящим Отцом и стяжаем </w:t>
      </w:r>
      <w:r>
        <w:rPr>
          <w:rFonts w:cs="Times New Roman" w:ascii="Times New Roman" w:hAnsi="Times New Roman"/>
          <w:b/>
          <w:i/>
          <w:color w:val="000000"/>
          <w:sz w:val="24"/>
          <w:szCs w:val="24"/>
          <w:shd w:fill="FFFFFF" w:val="clear"/>
        </w:rPr>
        <w:t>Книгу Человеческой Реализации каждого из нас</w:t>
      </w:r>
      <w:r>
        <w:rPr>
          <w:rFonts w:cs="Times New Roman" w:ascii="Times New Roman" w:hAnsi="Times New Roman"/>
          <w:i/>
          <w:color w:val="000000"/>
          <w:sz w:val="24"/>
          <w:szCs w:val="24"/>
          <w:shd w:fill="FFFFFF" w:val="clear"/>
        </w:rPr>
        <w:t>. От Отца перед нами зависает Книга, размеры разные. На обложке написано внизу: имя, фамилия современной физической реализации, может, отчество, если в зале есть совпадающие имена и фамилии. День рождения ещё может быть, написано ниже фамилии. У меня написано, хотя совпадений не наблюдается. И на Книге может быть знак или символ какой-то ваш, только не герб рода физического явления. Вот ваш, лично в Духе, в веках, а может, ничего нет.</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Книга сама перед вами открывается на самой нужной страничке. У меня книга в твёрдой, тонкой такой обложке и белые-белые, ярко белые листы, тонкие-тонкие. Вот Книга открывается. И мы смотрим на текст открытых страниц – или на правой страничке, или на левой, там глаза бросают взгляд куда надо, и смотрим глазами. Поднимаем правую руку, кладём на ребро открытых страниц. Ну так – средний палец посередине между страницами, руку прям на Книгу, и утверждаем, что Книга наша, мы её приняли. Даже если вы не приняли, Книга якобы не ваша, она всё равно ваша, её вам Отец дарит.</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Но рука – это ваши отношения с Книгой. То есть Книга будет вам, только вам открываться. Кроме Отца и Кут Хуми. Вы можете с ней взаимодействовать, вы можете её получать после этого, то есть она на вас будет реагировать. Пока она сейчас реагирует только на Отца как сотворившего её о нас. Правую руку убираем, Книга закрывается, листами вверх стоит на корешке. И вот так улетает корешками вниз, вертикально, открытием страниц вверх, к Отцу и куда-то за Отц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Книгой Человеческой реализации.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Отец нам направляет </w:t>
      </w:r>
      <w:r>
        <w:rPr>
          <w:rFonts w:cs="Times New Roman" w:ascii="Times New Roman" w:hAnsi="Times New Roman"/>
          <w:b/>
          <w:i/>
          <w:color w:val="000000"/>
          <w:sz w:val="24"/>
          <w:szCs w:val="24"/>
          <w:shd w:fill="FFFFFF" w:val="clear"/>
        </w:rPr>
        <w:t>Книгу Компетентной Реализации</w:t>
      </w:r>
      <w:r>
        <w:rPr>
          <w:rFonts w:cs="Times New Roman" w:ascii="Times New Roman" w:hAnsi="Times New Roman"/>
          <w:i/>
          <w:color w:val="000000"/>
          <w:sz w:val="24"/>
          <w:szCs w:val="24"/>
          <w:shd w:fill="FFFFFF" w:val="clear"/>
        </w:rPr>
        <w:t xml:space="preserve">, перед нами зависает, на обложке – название вашего Компетентного, то есть вы кто – из 64 Компетентных. Чуть ниже количество Компетенций – из 8192 данных.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Книга открывается, читаем. Так же поднимаем правую руку, кладём на листы – Книга вспыхивает нашим Огнём, и мы принимаем Книгу собою. Убираем руку, Книга закрывается на корешок двумя страницами обложки вверх, двумя листами обложечными вверх. И так уходит за Отца. Синтезируясь с Хум Изначально Вышестоящего Отца, стяжаем Синтез Изначально Вышестоящего Отца, прося преобразить каждого из нас и Синтез нас на Книгу Компетентной Реализации собою.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синтезируясь с Изначально Вышестоящим Отцом, стяжаем </w:t>
      </w:r>
      <w:r>
        <w:rPr>
          <w:rFonts w:cs="Times New Roman" w:ascii="Times New Roman" w:hAnsi="Times New Roman"/>
          <w:b/>
          <w:i/>
          <w:color w:val="000000"/>
          <w:sz w:val="24"/>
          <w:szCs w:val="24"/>
          <w:shd w:fill="FFFFFF" w:val="clear"/>
        </w:rPr>
        <w:t>Книгу Полномочной реализации</w:t>
      </w:r>
      <w:r>
        <w:rPr>
          <w:rFonts w:cs="Times New Roman" w:ascii="Times New Roman" w:hAnsi="Times New Roman"/>
          <w:i/>
          <w:color w:val="000000"/>
          <w:sz w:val="24"/>
          <w:szCs w:val="24"/>
          <w:shd w:fill="FFFFFF" w:val="clear"/>
        </w:rPr>
        <w:t xml:space="preserve"> Изначально Вышестоящего Отца. Книга пред нами, тоже стоит на корешке, открывается в две стороны перед нами. В Компетентной мы больше читали обложку, здесь сразу нам Отец показывает страницы, не знаю, почему, и на странице справа или слева что-то написано для вас. Можно этот текст впитать в себя, если сложно, читаем в лист и так же пакетом огнеобразов на стол отправить – для будущей работы. В данном случае это важный текст по нашим Полномочиям. Мы кладём правую руку на две страницы открытой Книги, Книга и мы вместе с ней вспыхиваем, утверждаем, что мы принимаем Книгу. Убираем руку, Книга закрывается на корешок и уходит за Отца.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синтезируясь с Хум Изначально Вышестоящего Отца, стяжаем Синтез Изначально Вышестоящего Отца, прося преобразить каждого из нас и Синтез нас Книгой Полномочной Реализации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мы стяжаем </w:t>
      </w:r>
      <w:r>
        <w:rPr>
          <w:rFonts w:cs="Times New Roman" w:ascii="Times New Roman" w:hAnsi="Times New Roman"/>
          <w:b/>
          <w:i/>
          <w:color w:val="000000"/>
          <w:sz w:val="24"/>
          <w:szCs w:val="24"/>
          <w:shd w:fill="FFFFFF" w:val="clear"/>
        </w:rPr>
        <w:t>Книгу Синтезкосмической Реализации</w:t>
      </w:r>
      <w:r>
        <w:rPr>
          <w:rFonts w:cs="Times New Roman" w:ascii="Times New Roman" w:hAnsi="Times New Roman"/>
          <w:i/>
          <w:color w:val="000000"/>
          <w:sz w:val="24"/>
          <w:szCs w:val="24"/>
          <w:shd w:fill="FFFFFF" w:val="clear"/>
        </w:rPr>
        <w:t>. Книга зависает перед нами, на обложке Книги написана наша Реализация. Книга открывается, читаем на листе, на страничке. То же самое – текст можно впитать в лист, отправить на стол служебный, частный. Кладём правую руку на две страницы. Вспыхиваем Книгой, Книга вспыхивает нами, и мы принимаем данную Книгу собою, убираем руку, Книги закрываются, фиксируясь на корешок, и так же уплывают по воздуху за Отц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Полномочной Реализации собою, и возжигаясь на Книгу Синтез-космической реализации собою,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В этом Огне синтезируемся с Изначально Вышестоящим Отцом и стяжаем </w:t>
      </w:r>
      <w:r>
        <w:rPr>
          <w:rFonts w:cs="Times New Roman" w:ascii="Times New Roman" w:hAnsi="Times New Roman"/>
          <w:b/>
          <w:i/>
          <w:color w:val="000000"/>
          <w:sz w:val="24"/>
          <w:szCs w:val="24"/>
          <w:shd w:fill="FFFFFF" w:val="clear"/>
        </w:rPr>
        <w:t>Книгу ИВДИВО-Реализации</w:t>
      </w:r>
      <w:r>
        <w:rPr>
          <w:rFonts w:cs="Times New Roman" w:ascii="Times New Roman" w:hAnsi="Times New Roman"/>
          <w:i/>
          <w:color w:val="000000"/>
          <w:sz w:val="24"/>
          <w:szCs w:val="24"/>
          <w:shd w:fill="FFFFFF" w:val="clear"/>
        </w:rPr>
        <w:t xml:space="preserve"> каждого из нас. </w:t>
      </w:r>
      <w:r>
        <w:rPr>
          <w:rFonts w:eastAsia="Times New Roman" w:cs="Times New Roman" w:ascii="Times New Roman" w:hAnsi="Times New Roman"/>
          <w:i/>
          <w:sz w:val="24"/>
          <w:szCs w:val="24"/>
        </w:rPr>
        <w:t>Книга развёртывается пред нами, на обложке Книги ваша степень и название должности, допустим, Учитель Синтеза, а ниже Аватар – и там по названию. Книга открывается на две нужные нам странички – справа и слева. Здесь расклад деятельности Должностно Полномочного и его перспектив. Мы сканируем в отдельные листы две странички, правую и левую, компактифицируем их в огнеобразы в себе и отправляем на частный служебный рабочий стол. Здесь надо серьёзно прочесть этот текст с обеих двух страничек. Поднимаем правую руку, кладём на Книгу, Книга вспыхивает нами, мы вспыхиваем книгой. Убираем руку, утверждая, что мы приняли Книгу. Книга закрывается корешком вниз и улетает за Отц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sz w:val="24"/>
          <w:szCs w:val="24"/>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Ивдивной Реализации собою.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Кому-то отвечаю в зале: так медленно стяжаем, потому что идёт первостяжание. Мы – первая команда, кому выдают восемь книг Реализации. Мы должны это сделать качественно, чтоб потом все Должностно Полномочные получили достойно. Поэтому, торопыжки, расслабьтесь и быстрее читайте Книг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мы, синтезируясь с Изначально Вышестоящим Отцом, стяжаем </w:t>
      </w:r>
      <w:r>
        <w:rPr>
          <w:rFonts w:eastAsia="Times New Roman" w:cs="Times New Roman" w:ascii="Times New Roman" w:hAnsi="Times New Roman"/>
          <w:b/>
          <w:i/>
          <w:sz w:val="24"/>
          <w:szCs w:val="24"/>
        </w:rPr>
        <w:t>Книгу Синтез- Реализации</w:t>
      </w:r>
      <w:r>
        <w:rPr>
          <w:rFonts w:eastAsia="Times New Roman" w:cs="Times New Roman" w:ascii="Times New Roman" w:hAnsi="Times New Roman"/>
          <w:i/>
          <w:sz w:val="24"/>
          <w:szCs w:val="24"/>
        </w:rPr>
        <w:t xml:space="preserve"> каждого из нас. Книга пред нами, на обложке вверху цифра. У меня такой квадратик, прямоугольник на обложке выделенный, и в верхнем левом углу цифра Ядер Синтеза, там 17288 Ядер Синтеза Изначально Вышестоящего Отца. Прям так и написано. Под этим количеством Ядер могут быть вписаны другие Ядра, допустим, Ядра Синтеза Академического Синтеза, Ядра Синтеза Янского Синтеза, у кого-то Ядра Синтеза Молодёжного Синтеза – это отдельные Ядра Синтеза, скорее всего, список. Ядра Синтеза Съездов – здесь тоже по списку.</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Обложку рассмотрели, Книга открывается – нет на обложке имени и фамилии. Кстати, имя и фамилия – на втором, на третьей странице, так точнее будет, или втором листе. Открывается Книга, за ней первый лист, и внутри Книга нам показывает – на вопрос кого-то, «где имя, фамилия» – имя, фамилия, причём над моей имя и фамилией написано: «Первая жизнь,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ердюк», имя, отчество. А на обложке только количество ядер. Вот не знаю, почему. Возможно, за прямоугольником, на который я обратил внимание, скрыта голограмма моего телесного физического выражения. Но голограммы нам сейчас Отец не поднимает, поэтому эта Книга может голограммить наше тело, как бы на книге стоит наше тело, физическое. Отец смеётся, кому-то поясняет: </w:t>
      </w:r>
      <w:r>
        <w:rPr>
          <w:rFonts w:eastAsia="Times New Roman" w:cs="Times New Roman" w:ascii="Times New Roman" w:hAnsi="Times New Roman"/>
          <w:i/>
          <w:spacing w:val="20"/>
          <w:sz w:val="24"/>
          <w:szCs w:val="24"/>
        </w:rPr>
        <w:t>текущей жизненной реализации</w:t>
      </w:r>
      <w:r>
        <w:rPr>
          <w:rFonts w:eastAsia="Times New Roman" w:cs="Times New Roman" w:ascii="Times New Roman" w:hAnsi="Times New Roman"/>
          <w:i/>
          <w:sz w:val="24"/>
          <w:szCs w:val="24"/>
        </w:rPr>
        <w:t>, намекая, что она у нас физическая, синтезфизическа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нига открывается. Как вы думаете, на странице какого Ядра Синтеза у нас открылась книга? На 112-м. Эта глава прям так и называется – «Глава 112-го Синтеза» – написано вверху слева у меня. И идёт текст 112-го Синтеза, который сейчас вписывается в эту Книгу, включая все вопросы, шутки, сообщения из зала, ответы на вопросы из зала. Всё вписывается. Кладём правую руку на две страницы в серединке Книги, вспыхиваем Книгой, утверждаем, что принимаем Книгу. Убираем правую руку, Книга закрывается, и корешком вниз по воздуху, прям визуально видно, улетает за Отц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Синтез-Реализаци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Синтезируясь с Изначально Вышестоящим Отцом, мы стяжаем </w:t>
      </w:r>
      <w:r>
        <w:rPr>
          <w:rFonts w:eastAsia="Times New Roman" w:cs="Times New Roman" w:ascii="Times New Roman" w:hAnsi="Times New Roman"/>
          <w:b/>
          <w:i/>
          <w:sz w:val="24"/>
          <w:szCs w:val="24"/>
        </w:rPr>
        <w:t>Книгу Реализации Изначально Вышестоящего Аватара Синтеза Кут Хуми собою</w:t>
      </w:r>
      <w:r>
        <w:rPr>
          <w:rFonts w:eastAsia="Times New Roman" w:cs="Times New Roman" w:ascii="Times New Roman" w:hAnsi="Times New Roman"/>
          <w:i/>
          <w:sz w:val="24"/>
          <w:szCs w:val="24"/>
        </w:rPr>
        <w:t xml:space="preserve">. Перед нами зависает Книга, она не открывается. Внизу обложки Книги написано: «Первая жизнь». В самом низу, прям по краешку, низенько-низенько, обложки Книги написано: «Первая жизнь», имя, фамилия, отчество – мои, у вас – свои. А теперь над обложкой Книги вырастает голограмма вас в выражении Кут Хуми. Это, кстати, тот образ, который у нас на листочке был в седьмой Реализации. То есть стоит моё тело на обложке, визуально я узнаю, и в этом теле показана Часть Кут Хуми. То есть, какую область тела она занимает, как она там расположена. Пока не связки, а именно моё тело, и внутри – Часть Кут Хуми. Это нам хотят показать просто. Голограмма исчезает, Книга открывается на две страницы. Мы поднимаем правую руку, кладём руку на странички. В этой Книге описаны все наши взаимоотношения с Кут Хуми, и мы утверждаем, что мы принимаем эту Книгу, и вспыхиваем ею. Убираем правую руку, Книга закрывается, корешком вниз улетает в сторону Отца, за не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eastAsia="Times New Roman" w:cs="Times New Roman" w:ascii="Times New Roman" w:hAnsi="Times New Roman"/>
          <w:i/>
          <w:sz w:val="24"/>
          <w:szCs w:val="24"/>
          <w:lang w:eastAsia="ru-RU"/>
        </w:rPr>
        <w:t xml:space="preserve">Книгой Реализации Изначально Вышестоящего Аватара Синтеза Кут Хуми собою.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далее мы синтезируемся с Изначально Вышестоящим Отцом, стяжаем </w:t>
      </w:r>
      <w:r>
        <w:rPr>
          <w:rFonts w:eastAsia="Times New Roman" w:cs="Times New Roman" w:ascii="Times New Roman" w:hAnsi="Times New Roman"/>
          <w:b/>
          <w:i/>
          <w:sz w:val="24"/>
          <w:szCs w:val="24"/>
          <w:lang w:eastAsia="ru-RU"/>
        </w:rPr>
        <w:t>Книгу Реализации Изначально Вышестоящего Отца собою</w:t>
      </w:r>
      <w:r>
        <w:rPr>
          <w:rFonts w:eastAsia="Times New Roman" w:cs="Times New Roman" w:ascii="Times New Roman" w:hAnsi="Times New Roman"/>
          <w:i/>
          <w:sz w:val="24"/>
          <w:szCs w:val="24"/>
          <w:lang w:eastAsia="ru-RU"/>
        </w:rPr>
        <w:t xml:space="preserve">. Книга пред нами. У меня она иного цвета, чем другие Книги, по обложке, более тёмного, но не факт, что это у всех. Просто обращаю внимание. Здесь может быть символика цвета какая-то. Может быть даже белая обложка. На обложке книги: «Первая Жизнь», «Сердюк» и так далее – имя, отчество на вершине обложки, то есть у Кут Хуми – внизу, у Отца – на вершине. И далее не голограмма стоит, а голограмма написана в обложку Книги, как картина в обложке книги. Я стою на ведении Синтеза, и внутри моего тела – Часть Отца. Она может быть в голове, в туловище, во всём теле, в руках, в ногах только – по-разному. Да, в одной ноге тоже может быть. Это вы уже будете сами расшифровывать с Отцом и Кут Хуми.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нига открывается на две странички, мы кладём руку посередине двух страничек, на них. Вспыхиваем Книгой, утверждаем, что принимаем Книгу собою. Убираем правую руку, Книга закрывается, корешком вниз летит к Отцу по воздух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Книгой Реализации Изначально Вышестоящего Отца собою.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последний шаг. Мы, синтезируясь с Изначально Вышестоящим Отцом, стяжаем </w:t>
      </w:r>
      <w:r>
        <w:rPr>
          <w:rFonts w:eastAsia="Times New Roman" w:cs="Times New Roman" w:ascii="Times New Roman" w:hAnsi="Times New Roman"/>
          <w:b/>
          <w:i/>
          <w:sz w:val="24"/>
          <w:szCs w:val="24"/>
          <w:lang w:eastAsia="ru-RU"/>
        </w:rPr>
        <w:t>Книгу 16-космической Жизни Изначально Вышестоящим Отцом каждого из нас</w:t>
      </w:r>
      <w:r>
        <w:rPr>
          <w:rFonts w:eastAsia="Times New Roman" w:cs="Times New Roman" w:ascii="Times New Roman" w:hAnsi="Times New Roman"/>
          <w:i/>
          <w:sz w:val="24"/>
          <w:szCs w:val="24"/>
          <w:lang w:eastAsia="ru-RU"/>
        </w:rPr>
        <w:t>. Это для явления 1024 Частей в синтезе. И вспыхивая ею. Книга появляется пред нами. У меня эта Книга толще остальных, потому что в этой Книге фиксируется синтез восьми Реализаций. То есть это жизнь одномоментно восьмью Реализациями. Можно назвать и «Жизнью восьмью реализациями», но Жизнь реализуется в Космосах. Поэтому «</w:t>
      </w:r>
      <w:r>
        <w:rPr>
          <w:rFonts w:eastAsia="Times New Roman" w:cs="Times New Roman" w:ascii="Times New Roman" w:hAnsi="Times New Roman"/>
          <w:b/>
          <w:i/>
          <w:sz w:val="24"/>
          <w:szCs w:val="24"/>
          <w:lang w:eastAsia="ru-RU"/>
        </w:rPr>
        <w:t>Жизнь 16 Космосов</w:t>
      </w:r>
      <w:r>
        <w:rPr>
          <w:rFonts w:eastAsia="Times New Roman" w:cs="Times New Roman" w:ascii="Times New Roman" w:hAnsi="Times New Roman"/>
          <w:i/>
          <w:sz w:val="24"/>
          <w:szCs w:val="24"/>
          <w:lang w:eastAsia="ru-RU"/>
        </w:rPr>
        <w:t xml:space="preserve">», для себя поставьте: </w:t>
      </w:r>
      <w:r>
        <w:rPr>
          <w:rFonts w:eastAsia="Times New Roman" w:cs="Times New Roman" w:ascii="Times New Roman" w:hAnsi="Times New Roman"/>
          <w:b/>
          <w:i/>
          <w:sz w:val="24"/>
          <w:szCs w:val="24"/>
          <w:lang w:eastAsia="ru-RU"/>
        </w:rPr>
        <w:t>восьми Реализаций</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низу на обложке – не самый краешек, там окантовочка есть – написано, вы кто. И по итогам восьми Реализаций вас как-то называют, а потом имя, фамилия, отчество. Пример: «Архат Изначально Вышестоящего Отца Сердюк Виталий Александрович» – две строчк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нига открывается примерно посередине. И из двух страничек вырастает голографический образ, как я выгляжу в синтезе восьми Реализаций. Мы вчера пытались это увидеть на себе, обсуждая это. Я говорю о себе – у вас то же самое. Я не могу сейчас говорить о ваших Книгах – нарушение свободы воли Жизни, поэтому я вынужден говорить о своей Книге и о себе – у вас точно так ж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стати, на этом теле можно рассмотреть форму с разными знаками отличия, которые синтезированы на одну форму, то есть форма Компетентного, форма Полномочного, форма Синтез-космического. Они одновременно сейчас в одной форме с разными знаками фиксации на теле. И эта форма тоже показывает синтез восьми Реализаци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ладём руку на книгу, голограмма исчезает в страничках. И утверждаем, что принимаем Книгу собою, вспыхивая </w:t>
      </w:r>
      <w:r>
        <w:rPr>
          <w:rFonts w:eastAsia="Times New Roman" w:cs="Times New Roman" w:ascii="Times New Roman" w:hAnsi="Times New Roman"/>
          <w:b/>
          <w:i/>
          <w:sz w:val="24"/>
          <w:szCs w:val="24"/>
          <w:lang w:eastAsia="ru-RU"/>
        </w:rPr>
        <w:t>Книгой Жизни каждого из на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интеза восьми Реализаций 16-космически</w:t>
      </w:r>
      <w:r>
        <w:rPr>
          <w:rFonts w:eastAsia="Times New Roman" w:cs="Times New Roman" w:ascii="Times New Roman" w:hAnsi="Times New Roman"/>
          <w:i/>
          <w:sz w:val="24"/>
          <w:szCs w:val="24"/>
          <w:lang w:eastAsia="ru-RU"/>
        </w:rPr>
        <w:t xml:space="preserve">. Убираем руку, Книга закрывается, на корешке летит за Отц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синтезируемся с Изначально Вышестоящим Отцом, стяжаем Синтез Изначально Вышестоящего Отца, прося преобразить каждого из нас и синтез нас на Книгу Жизни Синтеза восьми Реализаций Синтеза 16-космически – 16 Жизней 16-космическим выражением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ыхивая Синтезом Изначально Вышестоящего Отца, преображаемся им.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эманируем все стяжённое, возожжённое в ИВДИВО, в ИВДИВО Москва, в ИВДИВО Санкт-Петербург, в ИВДИВО Московия, в ИВДИВО Королёв, в ИВДИВО Энергодар, в ИВДИВО Воронеж, в ИВДИВО Вологодск.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Это я два географических кольца сделал. Посмотрите, как по территории России сейчас стал Огонь нашими эманациями семи Домов: регион московский, потом Энергодар – юг, Воронеж – посередине, Вологодск – север, такой полукруг. И волна такая Огня по регионам, сверху взгляд на Россию. Мы вчера крутили Огонь по-разному, сегодня это устоялось вот так.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shd w:fill="FFFFFF" w:val="clear"/>
        </w:rPr>
        <w:t>Эманируем всё стяжённое, возожжённое в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pPr>
      <w:bookmarkStart w:id="10" w:name="__RefHeading___Toc187445549"/>
      <w:bookmarkEnd w:id="10"/>
      <w:r>
        <w:rPr>
          <w:rFonts w:cs="Times New Roman" w:ascii="Times New Roman" w:hAnsi="Times New Roman"/>
          <w:sz w:val="24"/>
          <w:szCs w:val="24"/>
        </w:rPr>
        <w:t>Практика 7. Первостяжание. Стяжание и выражение Христа. Стяжание и выражение 18 Тел Христа 504-ми Высшими и Частями в 16 Космосах синтез-восьмикосмически. Христов Ого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телесно синтез-реализацией каждого из нас Владыкой 112-го Синтеза в форме. И просим преобразить каждого из нас и синтез нас на </w:t>
      </w:r>
      <w:bookmarkStart w:id="11" w:name="_Hlk185614757"/>
      <w:r>
        <w:rPr>
          <w:rFonts w:cs="Times New Roman" w:ascii="Times New Roman" w:hAnsi="Times New Roman"/>
          <w:i/>
          <w:sz w:val="24"/>
          <w:szCs w:val="24"/>
        </w:rPr>
        <w:t xml:space="preserve">стяжание и выражение Христа </w:t>
      </w:r>
      <w:bookmarkEnd w:id="11"/>
      <w:r>
        <w:rPr>
          <w:rFonts w:cs="Times New Roman" w:ascii="Times New Roman" w:hAnsi="Times New Roman"/>
          <w:i/>
          <w:sz w:val="24"/>
          <w:szCs w:val="24"/>
        </w:rPr>
        <w:t xml:space="preserve">каждым из нас, а также </w:t>
      </w:r>
      <w:bookmarkStart w:id="12" w:name="_Hlk185614914"/>
      <w:r>
        <w:rPr>
          <w:rFonts w:cs="Times New Roman" w:ascii="Times New Roman" w:hAnsi="Times New Roman"/>
          <w:i/>
          <w:sz w:val="24"/>
          <w:szCs w:val="24"/>
        </w:rPr>
        <w:t>стяжание и выражение 18 Тел Христа пятьсот четвёртыми Высшими и Частями каждого из нас в 16 Космосах</w:t>
      </w:r>
      <w:bookmarkEnd w:id="12"/>
      <w:r>
        <w:rPr>
          <w:rFonts w:cs="Times New Roman" w:ascii="Times New Roman" w:hAnsi="Times New Roman"/>
          <w:i/>
          <w:sz w:val="24"/>
          <w:szCs w:val="24"/>
        </w:rPr>
        <w:t xml:space="preserve"> и </w:t>
      </w:r>
      <w:bookmarkStart w:id="13" w:name="_Hlk185614964"/>
      <w:r>
        <w:rPr>
          <w:rFonts w:cs="Times New Roman" w:ascii="Times New Roman" w:hAnsi="Times New Roman"/>
          <w:i/>
          <w:sz w:val="24"/>
          <w:szCs w:val="24"/>
        </w:rPr>
        <w:t xml:space="preserve">синтез-восьмикосмически </w:t>
      </w:r>
      <w:bookmarkEnd w:id="13"/>
      <w:r>
        <w:rPr>
          <w:rFonts w:cs="Times New Roman" w:ascii="Times New Roman" w:hAnsi="Times New Roman"/>
          <w:i/>
          <w:sz w:val="24"/>
          <w:szCs w:val="24"/>
        </w:rPr>
        <w:t>соответственно.</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9 Синтез Синтезов Изначально Вышестоящего Отца и 19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м архетипе ИВДИВО, становимся телесно пред Изначально Вышестоящим Отцом Владыкой 112-го Синтеза в форме. </w:t>
      </w:r>
      <w:bookmarkStart w:id="14" w:name="_Hlk185609017"/>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bookmarkEnd w:id="14"/>
      <w:r>
        <w:rPr>
          <w:rFonts w:cs="Times New Roman" w:ascii="Times New Roman" w:hAnsi="Times New Roman"/>
          <w:i/>
          <w:sz w:val="24"/>
          <w:szCs w:val="24"/>
        </w:rPr>
        <w:t xml:space="preserve">, проникаемся Изначально Вышестоящим Отцом. Стяжаем Христа собою. Для дам можно назвать </w:t>
      </w:r>
      <w:bookmarkStart w:id="15" w:name="_Hlk185609372"/>
      <w:r>
        <w:rPr>
          <w:rFonts w:cs="Times New Roman" w:ascii="Times New Roman" w:hAnsi="Times New Roman"/>
          <w:i/>
          <w:sz w:val="24"/>
          <w:szCs w:val="24"/>
        </w:rPr>
        <w:t>–</w:t>
      </w:r>
      <w:bookmarkEnd w:id="15"/>
      <w:r>
        <w:rPr>
          <w:rFonts w:cs="Times New Roman" w:ascii="Times New Roman" w:hAnsi="Times New Roman"/>
          <w:i/>
          <w:sz w:val="24"/>
          <w:szCs w:val="24"/>
        </w:rPr>
        <w:t xml:space="preserve"> «Христину собою», но лучше – «Христа собою». Не в смысле гендерности, а в смысле Реализации.</w:t>
      </w:r>
    </w:p>
    <w:p>
      <w:pPr>
        <w:pStyle w:val="Normal"/>
        <w:spacing w:lineRule="auto" w:line="240" w:before="0" w:after="0"/>
        <w:ind w:firstLine="567"/>
        <w:jc w:val="both"/>
        <w:rPr/>
      </w:pPr>
      <w:r>
        <w:rPr>
          <w:rFonts w:cs="Times New Roman" w:ascii="Times New Roman" w:hAnsi="Times New Roman"/>
          <w:i/>
          <w:sz w:val="24"/>
          <w:szCs w:val="24"/>
        </w:rPr>
        <w:t>И проникаясь Христом пред Изначально Вышестоящим Отцом, мы проникаемся реализованностью Христом – или становясь Христом, или входя в состояние Христа, или входя в выражение Христа собою. И синтезируясь с Изначально Вышестоящим Отцом, стяжаем одномоментную реализацию 512 Огней Изначально Вышестоящего Отца Телом Христа каждым из нас, вспыхивая 512 Огнями собою. Огни даются по подготовке каждого, но 51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ем синтезом каждого из нас синтезируем 512 Огней Христа Изначально Вышестоящего Отца собою в </w:t>
      </w:r>
      <w:r>
        <w:rPr>
          <w:rFonts w:cs="Times New Roman" w:ascii="Times New Roman" w:hAnsi="Times New Roman"/>
          <w:b/>
          <w:bCs/>
          <w:i/>
          <w:sz w:val="24"/>
          <w:szCs w:val="24"/>
        </w:rPr>
        <w:t>Христов Огонь</w:t>
      </w:r>
      <w:r>
        <w:rPr>
          <w:rFonts w:cs="Times New Roman" w:ascii="Times New Roman" w:hAnsi="Times New Roman"/>
          <w:i/>
          <w:sz w:val="24"/>
          <w:szCs w:val="24"/>
        </w:rPr>
        <w:t xml:space="preserve"> – единый Огонь 512 Огней Изначально Вышестоящего Отца, вспыхивая всем синтезом каждого из нас Христовым Огнём собою, и транслируем Христов Огонь в Волю Изначально Вышестоящего Отца Волей Христа собою. И развёртываемся Волей Христа Изначально Вышестоящим Отцом собою, входя в Христа и реализуясь 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еализуемся Христом пред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т сейчас Отец наделил нас или Реализацией, или состоянием, или выражением, или подходом – это от Отца звучит. Проникнитесь, что у вас. Независимо от подготовки любого из нас. </w:t>
      </w:r>
      <w:r>
        <w:rPr>
          <w:rFonts w:cs="Times New Roman" w:ascii="Times New Roman" w:hAnsi="Times New Roman"/>
          <w:i/>
          <w:spacing w:val="20"/>
          <w:sz w:val="24"/>
          <w:szCs w:val="24"/>
        </w:rPr>
        <w:t>Кто что сделал</w:t>
      </w:r>
      <w:r>
        <w:rPr>
          <w:rFonts w:cs="Times New Roman" w:ascii="Times New Roman" w:hAnsi="Times New Roman"/>
          <w:i/>
          <w:sz w:val="24"/>
          <w:szCs w:val="24"/>
        </w:rPr>
        <w:t>. И стяжая Синтез Изначально Вышестоящего Отца, преображаемся им, входя в Христа соответствующей явленност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и стяжаем 18 Тел Христа восемнадцати 512-риц – с двумя восьмикосмическими – явлением в каждой из 16 Космосов и двух восьмикосмических 512-рицах 504-й Части Тела Христа Изначально Вышестоящего Отца собою. И синтезируясь с Изначально Вышестоящим Отцом, стяжаем 18 Тел Христа, проникаясь синтезированием и творением Изначально Вышестоящего Отца. И вспыхивая этим, становясь пред Отцом телом одного из 18 Тел Христа в максимальном ракурсе подготовки каждого из нас. И являющее этим Христа собою.</w:t>
      </w:r>
    </w:p>
    <w:p>
      <w:pPr>
        <w:pStyle w:val="Normal"/>
        <w:spacing w:lineRule="auto" w:line="240" w:before="0" w:after="0"/>
        <w:ind w:firstLine="567"/>
        <w:jc w:val="both"/>
        <w:rPr/>
      </w:pPr>
      <w:bookmarkStart w:id="16" w:name="_Hlk185611238"/>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w:t>
      </w:r>
      <w:bookmarkEnd w:id="16"/>
      <w:r>
        <w:rPr>
          <w:rFonts w:cs="Times New Roman" w:ascii="Times New Roman" w:hAnsi="Times New Roman"/>
          <w:i/>
          <w:sz w:val="24"/>
          <w:szCs w:val="24"/>
        </w:rPr>
        <w:t>И возжигаясь 16 Синтезами Изначально Вышестоящего Отца, преображаемся ими. В этом Огне мы просим Изначально Вышестоящего Отца, независимо от подготовки, ретранслировать каждого из нас в Тело Христа 17-го или в Высшее Тело Христа 18-го выражения, синтезировав 1024 Части 16-космически каждого из нас Телом Христа собою в некоем постоянстве его явления весь месяц для разработки и реализации Христа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прося преобразить каждого из нас и синтез нас на два восьмикосмических Тела Христа с одномоментным выражением в одном из них 1024 Частей 16-космической Реализации каждого из нас для телесного явления весь месяц в разработке явленности Христа собою.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синтезфизически собою. Развёртываемся синтезфизически Телом Христа 1024-частно 16-косм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й практикой, эманируем всё стяжённое, возожжённое в ИВДИВО, в ИВДИВО Москва, ИВДИВО Санкт-Петербург, ИВДИВО Московия, ИВДИВО Королёв, ИВДИВО Энергодар, ИВДИВО Воронеж, ИВДИВО Вологодск. Эманируем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7" w:name="__RefHeading___Toc187445550"/>
      <w:bookmarkEnd w:id="17"/>
      <w:r>
        <w:rPr>
          <w:rFonts w:cs="Times New Roman" w:ascii="Times New Roman" w:hAnsi="Times New Roman"/>
          <w:sz w:val="24"/>
          <w:szCs w:val="24"/>
        </w:rPr>
        <w:t xml:space="preserve">Практика 8. Первостяжание. Стяжание </w:t>
      </w:r>
      <w:bookmarkStart w:id="18" w:name="_Hlk185311550"/>
      <w:r>
        <w:rPr>
          <w:rFonts w:cs="Times New Roman" w:ascii="Times New Roman" w:hAnsi="Times New Roman"/>
          <w:sz w:val="24"/>
          <w:szCs w:val="24"/>
        </w:rPr>
        <w:t>Политического Синтез</w:t>
      </w:r>
      <w:bookmarkEnd w:id="18"/>
      <w:r>
        <w:rPr>
          <w:rFonts w:cs="Times New Roman" w:ascii="Times New Roman" w:hAnsi="Times New Roman"/>
          <w:sz w:val="24"/>
          <w:szCs w:val="24"/>
        </w:rPr>
        <w:t xml:space="preserve">а ракурсом Части </w:t>
      </w:r>
      <w:bookmarkStart w:id="19" w:name="_Hlk185365956"/>
      <w:r>
        <w:rPr>
          <w:rFonts w:cs="Times New Roman" w:ascii="Times New Roman" w:hAnsi="Times New Roman"/>
          <w:sz w:val="24"/>
          <w:szCs w:val="24"/>
        </w:rPr>
        <w:t>явления Изначально Вышестоящего Отца</w:t>
      </w:r>
      <w:bookmarkEnd w:id="19"/>
      <w:r>
        <w:rPr>
          <w:rFonts w:cs="Times New Roman" w:ascii="Times New Roman" w:hAnsi="Times New Roman"/>
          <w:sz w:val="24"/>
          <w:szCs w:val="24"/>
        </w:rPr>
        <w:t xml:space="preserve"> и Партийного Синтеза. Фиксация 512 Огней 512 Изначально Вышестоящих Аватаров Изначально Вышестоящего Отца. Стяжание 64 Высших Частей 56-го горизонта с выходом в частное ИВДИВО-здание Высшей Части Компетенция Воли</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каждого из нас, синтезируемся с </w:t>
      </w:r>
      <w:bookmarkStart w:id="20" w:name="_Hlk177362682"/>
      <w:r>
        <w:rPr>
          <w:rFonts w:cs="Times New Roman" w:ascii="Times New Roman" w:hAnsi="Times New Roman"/>
          <w:i/>
          <w:iCs/>
          <w:sz w:val="24"/>
          <w:szCs w:val="24"/>
        </w:rPr>
        <w:t xml:space="preserve">Изначально Вышестоящими </w:t>
      </w:r>
      <w:bookmarkStart w:id="21" w:name="_Hlk178593279"/>
      <w:r>
        <w:rPr>
          <w:rFonts w:cs="Times New Roman" w:ascii="Times New Roman" w:hAnsi="Times New Roman"/>
          <w:i/>
          <w:iCs/>
          <w:sz w:val="24"/>
          <w:szCs w:val="24"/>
        </w:rPr>
        <w:t>Аватарами Синтеза Кут Хуми</w:t>
      </w:r>
      <w:bookmarkEnd w:id="21"/>
      <w:r>
        <w:rPr>
          <w:rFonts w:cs="Times New Roman" w:ascii="Times New Roman" w:hAnsi="Times New Roman"/>
          <w:i/>
          <w:iCs/>
          <w:sz w:val="24"/>
          <w:szCs w:val="24"/>
        </w:rPr>
        <w:t xml:space="preserve"> Фаинь</w:t>
      </w:r>
      <w:bookmarkEnd w:id="20"/>
      <w:r>
        <w:rPr>
          <w:rFonts w:cs="Times New Roman" w:ascii="Times New Roman" w:hAnsi="Times New Roman"/>
          <w:i/>
          <w:iCs/>
          <w:sz w:val="24"/>
          <w:szCs w:val="24"/>
        </w:rPr>
        <w:t xml:space="preserve">, переходим в зал ИВДИВО на 8128-й архетип ИВДИВО.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телесно синтез-реализовано Владыкой 112-го Синтеза в форме пред Изначально Вышестоящими Аватарами Синтеза Кут Хуми Фаинь. 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преобразить каждого из нас и синтез нас на явление </w:t>
      </w:r>
      <w:r>
        <w:rPr>
          <w:rFonts w:cs="Times New Roman" w:ascii="Times New Roman" w:hAnsi="Times New Roman"/>
          <w:i/>
          <w:iCs/>
          <w:color w:val="000000"/>
          <w:sz w:val="24"/>
          <w:szCs w:val="24"/>
        </w:rPr>
        <w:t xml:space="preserve">Партийного Синтеза </w:t>
      </w:r>
      <w:bookmarkStart w:id="22" w:name="_Hlk185311609"/>
      <w:r>
        <w:rPr>
          <w:rFonts w:cs="Times New Roman" w:ascii="Times New Roman" w:hAnsi="Times New Roman"/>
          <w:i/>
          <w:iCs/>
          <w:sz w:val="24"/>
          <w:szCs w:val="24"/>
        </w:rPr>
        <w:t>Изначально Вышестоящего Отца</w:t>
      </w:r>
      <w:bookmarkEnd w:id="22"/>
      <w:r>
        <w:rPr>
          <w:rFonts w:cs="Times New Roman" w:ascii="Times New Roman" w:hAnsi="Times New Roman"/>
          <w:i/>
          <w:iCs/>
          <w:sz w:val="24"/>
          <w:szCs w:val="24"/>
        </w:rPr>
        <w:t xml:space="preserve"> </w:t>
      </w:r>
      <w:r>
        <w:rPr>
          <w:rFonts w:cs="Times New Roman" w:ascii="Times New Roman" w:hAnsi="Times New Roman"/>
          <w:bCs/>
          <w:i/>
          <w:iCs/>
          <w:color w:val="000000"/>
          <w:sz w:val="24"/>
          <w:szCs w:val="24"/>
        </w:rPr>
        <w:t xml:space="preserve">Политическим Синтезом Части </w:t>
      </w:r>
      <w:r>
        <w:rPr>
          <w:rFonts w:cs="Times New Roman" w:ascii="Times New Roman" w:hAnsi="Times New Roman"/>
          <w:bCs/>
          <w:i/>
          <w:iCs/>
          <w:sz w:val="24"/>
          <w:szCs w:val="24"/>
        </w:rPr>
        <w:t>Изначально Вышестоящего Отца в каждом из нас. А также развернуть стяжание 64 Высших Частей 56-го горизонта явления 4096-рицы Высших Частей каждого из нас ракурсом явления одной Высшей Части Компетенция Воли из восьми или девяти синтез-восьмикосмично возможных.</w:t>
      </w:r>
    </w:p>
    <w:p>
      <w:pPr>
        <w:pStyle w:val="Normal"/>
        <w:spacing w:lineRule="auto" w:line="240" w:before="0" w:after="0"/>
        <w:ind w:firstLine="567"/>
        <w:jc w:val="both"/>
        <w:rPr/>
      </w:pP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r>
        <w:rPr>
          <w:rFonts w:cs="Times New Roman" w:ascii="Times New Roman" w:hAnsi="Times New Roman"/>
          <w:b/>
          <w:bCs/>
          <w:i/>
          <w:iCs/>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Cs/>
          <w:i/>
          <w:iCs/>
          <w:sz w:val="24"/>
          <w:szCs w:val="24"/>
        </w:rPr>
        <w:t xml:space="preserve">В этом Огне мы синтезируемся с </w:t>
      </w:r>
      <w:r>
        <w:rPr>
          <w:rFonts w:cs="Times New Roman" w:ascii="Times New Roman" w:hAnsi="Times New Roman"/>
          <w:i/>
          <w:iCs/>
          <w:sz w:val="24"/>
          <w:szCs w:val="24"/>
        </w:rPr>
        <w:t>Изначально Вышестоящим Отцом. Пока в зале только Отец. Выходим в зал Изначально Вышестоящего Отца на 8193-й архетип ИВДИВО, становимся телесно пред Изначально Вышестоящим Отцом</w:t>
      </w:r>
      <w:r>
        <w:rPr>
          <w:rFonts w:cs="Times New Roman" w:ascii="Times New Roman" w:hAnsi="Times New Roman"/>
          <w:bCs/>
          <w:i/>
          <w:iCs/>
          <w:sz w:val="24"/>
          <w:szCs w:val="24"/>
        </w:rPr>
        <w:t xml:space="preserve"> синтез-реализовано Владыкой 112-го Синтеза в форме. Внимание, в зале вокруг нас на своих местах начали появляться </w:t>
      </w:r>
      <w:r>
        <w:rPr>
          <w:rFonts w:cs="Times New Roman" w:ascii="Times New Roman" w:hAnsi="Times New Roman"/>
          <w:i/>
          <w:iCs/>
          <w:sz w:val="24"/>
          <w:szCs w:val="24"/>
        </w:rPr>
        <w:t>Изначально Вышестоящие</w:t>
      </w:r>
      <w:r>
        <w:rPr>
          <w:rFonts w:cs="Times New Roman" w:ascii="Times New Roman" w:hAnsi="Times New Roman"/>
          <w:bCs/>
          <w:i/>
          <w:iCs/>
          <w:sz w:val="24"/>
          <w:szCs w:val="24"/>
        </w:rPr>
        <w:t xml:space="preserve"> Аватары и Аватарессы. </w:t>
      </w:r>
    </w:p>
    <w:p>
      <w:pPr>
        <w:pStyle w:val="Normal"/>
        <w:spacing w:lineRule="auto" w:line="240" w:before="0" w:after="0"/>
        <w:ind w:firstLine="567"/>
        <w:jc w:val="both"/>
        <w:rPr/>
      </w:pPr>
      <w:r>
        <w:rPr>
          <w:rFonts w:cs="Times New Roman" w:ascii="Times New Roman" w:hAnsi="Times New Roman"/>
          <w:bCs/>
          <w:i/>
          <w:iCs/>
          <w:sz w:val="24"/>
          <w:szCs w:val="24"/>
        </w:rPr>
        <w:t xml:space="preserve">И мы </w:t>
      </w:r>
      <w:r>
        <w:rPr>
          <w:rFonts w:cs="Times New Roman" w:ascii="Times New Roman" w:hAnsi="Times New Roman"/>
          <w:i/>
          <w:iCs/>
          <w:sz w:val="24"/>
          <w:szCs w:val="24"/>
        </w:rPr>
        <w:t xml:space="preserve">синтезируемся с Изначально Вышестоящим Отцом и </w:t>
      </w:r>
      <w:r>
        <w:rPr>
          <w:rFonts w:cs="Times New Roman" w:ascii="Times New Roman" w:hAnsi="Times New Roman"/>
          <w:b/>
          <w:bCs/>
          <w:i/>
          <w:iCs/>
          <w:sz w:val="24"/>
          <w:szCs w:val="24"/>
        </w:rPr>
        <w:t>стяжаем Политический Синтез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ому из нас ракурсом Части явления Изначально Вышестоящего Отца</w:t>
      </w:r>
      <w:r>
        <w:rPr>
          <w:rFonts w:cs="Times New Roman" w:ascii="Times New Roman" w:hAnsi="Times New Roman"/>
          <w:i/>
          <w:iCs/>
          <w:sz w:val="24"/>
          <w:szCs w:val="24"/>
        </w:rPr>
        <w:t xml:space="preserve"> каждым из нас физически собою. И проникаемся Политикой Изначально Вышестоящего Отца в выражении Части Изначально Вышестоящего Отца каждым из нас и в синтезе нас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в синтезе наших Политических Синтезов, и в более широком контексте Партийности Изначально Вышестоящего Отца, – опубликованной и не опубликованной, в том числе для будущих расшифровок, – в синтезе всего во всём мы синтезируемся с Изначально Вышестоящим Отцом и </w:t>
      </w:r>
      <w:r>
        <w:rPr>
          <w:rFonts w:cs="Times New Roman" w:ascii="Times New Roman" w:hAnsi="Times New Roman"/>
          <w:b/>
          <w:bCs/>
          <w:i/>
          <w:iCs/>
          <w:sz w:val="24"/>
          <w:szCs w:val="24"/>
        </w:rPr>
        <w:t>стяжаем Партийный Синтез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в синтезе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явлением Партии Изначально Вышестоящего Отца собою и формирования командной Партии этим каждым из нас. </w:t>
      </w:r>
    </w:p>
    <w:p>
      <w:pPr>
        <w:pStyle w:val="Normal"/>
        <w:spacing w:lineRule="auto" w:line="240" w:before="0" w:after="0"/>
        <w:ind w:firstLine="567"/>
        <w:jc w:val="both"/>
        <w:rPr>
          <w:rFonts w:ascii="Times New Roman" w:hAnsi="Times New Roman" w:cs="Times New Roman"/>
          <w:i/>
          <w:i/>
          <w:iCs/>
          <w:sz w:val="24"/>
          <w:szCs w:val="24"/>
        </w:rPr>
      </w:pPr>
      <w:bookmarkStart w:id="23" w:name="_Hlk185330379"/>
      <w:r>
        <w:rPr>
          <w:rFonts w:cs="Times New Roman" w:ascii="Times New Roman" w:hAnsi="Times New Roman"/>
          <w:i/>
          <w:iCs/>
          <w:sz w:val="24"/>
          <w:szCs w:val="24"/>
        </w:rPr>
        <w:t xml:space="preserve">И синтезируясь с </w:t>
      </w:r>
      <w:bookmarkEnd w:id="23"/>
      <w:r>
        <w:rPr>
          <w:rFonts w:cs="Times New Roman" w:ascii="Times New Roman" w:hAnsi="Times New Roman"/>
          <w:i/>
          <w:iCs/>
          <w:sz w:val="24"/>
          <w:szCs w:val="24"/>
        </w:rPr>
        <w:t xml:space="preserve">Хум Изначально Вышестоящего Отца, стяжаем два Синтеза Изначально Вышестоящего Отца в явлении Партийного Синтеза в синтезе нас и </w:t>
      </w:r>
      <w:bookmarkStart w:id="24" w:name="_Hlk185327549"/>
      <w:r>
        <w:rPr>
          <w:rFonts w:cs="Times New Roman" w:ascii="Times New Roman" w:hAnsi="Times New Roman"/>
          <w:i/>
          <w:iCs/>
          <w:sz w:val="24"/>
          <w:szCs w:val="24"/>
        </w:rPr>
        <w:t>Политического Синтеза</w:t>
      </w:r>
      <w:bookmarkEnd w:id="24"/>
      <w:r>
        <w:rPr>
          <w:rFonts w:cs="Times New Roman" w:ascii="Times New Roman" w:hAnsi="Times New Roman"/>
          <w:i/>
          <w:iCs/>
          <w:sz w:val="24"/>
          <w:szCs w:val="24"/>
        </w:rPr>
        <w:t xml:space="preserve"> </w:t>
      </w:r>
      <w:bookmarkStart w:id="25" w:name="_Hlk185328066"/>
      <w:r>
        <w:rPr>
          <w:rFonts w:cs="Times New Roman" w:ascii="Times New Roman" w:hAnsi="Times New Roman"/>
          <w:i/>
          <w:iCs/>
          <w:sz w:val="24"/>
          <w:szCs w:val="24"/>
        </w:rPr>
        <w:t>каждым из нас</w:t>
      </w:r>
      <w:bookmarkEnd w:id="25"/>
      <w:r>
        <w:rPr>
          <w:rFonts w:cs="Times New Roman" w:ascii="Times New Roman" w:hAnsi="Times New Roman"/>
          <w:i/>
          <w:iCs/>
          <w:sz w:val="24"/>
          <w:szCs w:val="24"/>
        </w:rPr>
        <w:t xml:space="preserve">. И возжигаясь двумя Синтезами Изначально Вышестоящего Отца, преображаемся ими. </w:t>
      </w:r>
    </w:p>
    <w:p>
      <w:pPr>
        <w:pStyle w:val="Normal"/>
        <w:spacing w:lineRule="auto" w:line="240" w:before="0" w:after="0"/>
        <w:ind w:firstLine="567"/>
        <w:jc w:val="both"/>
        <w:rPr/>
      </w:pPr>
      <w:bookmarkStart w:id="26" w:name="_Hlk185328845"/>
      <w:r>
        <w:rPr>
          <w:rFonts w:cs="Times New Roman" w:ascii="Times New Roman" w:hAnsi="Times New Roman"/>
          <w:i/>
          <w:iCs/>
          <w:sz w:val="24"/>
          <w:szCs w:val="24"/>
        </w:rPr>
        <w:t xml:space="preserve">В этом Огне мы </w:t>
      </w:r>
      <w:bookmarkEnd w:id="26"/>
      <w:r>
        <w:rPr>
          <w:rFonts w:cs="Times New Roman" w:ascii="Times New Roman" w:hAnsi="Times New Roman"/>
          <w:b/>
          <w:bCs/>
          <w:i/>
          <w:iCs/>
          <w:sz w:val="24"/>
          <w:szCs w:val="24"/>
        </w:rPr>
        <w:t>просим</w:t>
      </w:r>
      <w:r>
        <w:rPr>
          <w:rFonts w:cs="Times New Roman" w:ascii="Times New Roman" w:hAnsi="Times New Roman"/>
          <w:b/>
          <w:i/>
          <w:iCs/>
          <w:sz w:val="24"/>
          <w:szCs w:val="24"/>
        </w:rPr>
        <w:t xml:space="preserve"> Изначально Вышестоящего Отца создать юридически зарегистрированную физически фиксированную </w:t>
      </w:r>
      <w:bookmarkStart w:id="27" w:name="_Hlk185328313"/>
      <w:r>
        <w:rPr>
          <w:rFonts w:cs="Times New Roman" w:ascii="Times New Roman" w:hAnsi="Times New Roman"/>
          <w:b/>
          <w:i/>
          <w:iCs/>
          <w:sz w:val="24"/>
          <w:szCs w:val="24"/>
        </w:rPr>
        <w:t>Парадигмальную Партию Изначально Вышестоящего Отца в Российской Федерации</w:t>
      </w:r>
      <w:bookmarkEnd w:id="27"/>
      <w:r>
        <w:rPr>
          <w:rFonts w:cs="Times New Roman" w:ascii="Times New Roman" w:hAnsi="Times New Roman"/>
          <w:i/>
          <w:iCs/>
          <w:sz w:val="24"/>
          <w:szCs w:val="24"/>
        </w:rPr>
        <w:t xml:space="preserve">, – так как здесь все Дома на территории Российской Федерации действуют – и развернуть Политический Синтез Изначально Вышестоящего Отца – как одного из видов Партийного Синтеза Изначально Вышестоящего Отца – на явление Сынов и Дочерей Изначально Вышестоящего Отца всеми гражданами России Парадигмальной Партией Российской Федерации собою. </w:t>
      </w:r>
    </w:p>
    <w:p>
      <w:pPr>
        <w:pStyle w:val="Normal"/>
        <w:spacing w:lineRule="auto" w:line="240" w:before="0" w:after="0"/>
        <w:ind w:firstLine="567"/>
        <w:jc w:val="both"/>
        <w:rPr/>
      </w:pPr>
      <w:r>
        <w:rPr>
          <w:rFonts w:cs="Times New Roman" w:ascii="Times New Roman" w:hAnsi="Times New Roman"/>
          <w:bCs/>
          <w:i/>
          <w:iCs/>
          <w:sz w:val="24"/>
          <w:szCs w:val="24"/>
        </w:rPr>
        <w:t>А также стяжаем весь контент, опубликованный и не опубликованный, явления Партийного Синтеза Изначально Вышестоящего Отца каждым из нас и синтезом нас.</w:t>
      </w:r>
      <w:r>
        <w:rPr>
          <w:rFonts w:cs="Times New Roman" w:ascii="Times New Roman" w:hAnsi="Times New Roman"/>
          <w:i/>
          <w:iCs/>
          <w:sz w:val="24"/>
          <w:szCs w:val="24"/>
        </w:rPr>
        <w:t xml:space="preserve"> И входим в его реализацию собою.</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на синтезирование и создание Парадигмальной Партии Российской Федерации, на несение Идеологии явления Сынов и Дочерей </w:t>
      </w:r>
      <w:bookmarkStart w:id="28" w:name="_Hlk185328952"/>
      <w:r>
        <w:rPr>
          <w:rFonts w:cs="Times New Roman" w:ascii="Times New Roman" w:hAnsi="Times New Roman"/>
          <w:i/>
          <w:iCs/>
          <w:sz w:val="24"/>
          <w:szCs w:val="24"/>
        </w:rPr>
        <w:t>Изначально Вышестоящ</w:t>
      </w:r>
      <w:bookmarkEnd w:id="28"/>
      <w:r>
        <w:rPr>
          <w:rFonts w:cs="Times New Roman" w:ascii="Times New Roman" w:hAnsi="Times New Roman"/>
          <w:i/>
          <w:iCs/>
          <w:sz w:val="24"/>
          <w:szCs w:val="24"/>
        </w:rPr>
        <w:t xml:space="preserve">его Отца – светски, политически – и явление Партийного Синтеза Изначально Вышестоящего Отца всем опубликованным и неопубликованным контентом его выражения. </w:t>
      </w:r>
      <w:bookmarkStart w:id="29" w:name="_Hlk185329872"/>
      <w:r>
        <w:rPr>
          <w:rFonts w:cs="Times New Roman" w:ascii="Times New Roman" w:hAnsi="Times New Roman"/>
          <w:i/>
          <w:iCs/>
          <w:sz w:val="24"/>
          <w:szCs w:val="24"/>
        </w:rPr>
        <w:t>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bookmarkEnd w:id="29"/>
      <w:r>
        <w:rPr>
          <w:rFonts w:cs="Times New Roman" w:ascii="Times New Roman" w:hAnsi="Times New Roman"/>
          <w:i/>
          <w:iCs/>
          <w:sz w:val="24"/>
          <w:szCs w:val="24"/>
        </w:rPr>
        <w:t>Почувствуйте, как у вас в грудной клетке на последние мои слова разгорелся Огонь, это нам сообщают, что появились все 512 Аватаров. Они на нас зафиксировались, это Огонь Синтеза 512 Аватар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512 Изначально Вышестоящими Аватарами Изначально Вышестоящего Отца, с каждым из них в отдельности и в синтезе. Вспыхиваем общекомандным Огнём 512 Изначально Вышестоящих Аватаров Изначально Вышестоящего Отца в концентрации каждым из нас всех 512 Аватаров собою. Вспыхивая при этом 512 Огнями Изначально Вышестоящего Отца, подаренными каждому из нас в явлении Христа собою.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и Аватарами Изначально Вышестоящего Отца, проникаясь ими, мы, синтезируясь с Изначально Вышестоящим Отцом, просим синтезировать, сотворить и </w:t>
      </w:r>
      <w:r>
        <w:rPr>
          <w:rFonts w:cs="Times New Roman" w:ascii="Times New Roman" w:hAnsi="Times New Roman"/>
          <w:b/>
          <w:i/>
          <w:iCs/>
          <w:sz w:val="24"/>
          <w:szCs w:val="24"/>
        </w:rPr>
        <w:t>стяжаем 64 Высшие Части Изначально Вышестоящего Отца 56-го горизонта явления в каждой 64-рице каждой 512-рицы собою</w:t>
      </w:r>
      <w:r>
        <w:rPr>
          <w:rFonts w:cs="Times New Roman" w:ascii="Times New Roman" w:hAnsi="Times New Roman"/>
          <w:i/>
          <w:iCs/>
          <w:sz w:val="24"/>
          <w:szCs w:val="24"/>
        </w:rPr>
        <w:t>, и развернуть синтезирование и творение Высших Частей Изначально Вышестоящего Отца каждым из нас ракурсом Части Компетенция Вол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w:t>
      </w:r>
      <w:bookmarkStart w:id="30" w:name="_Hlk185333189"/>
      <w:r>
        <w:rPr>
          <w:rFonts w:cs="Times New Roman" w:ascii="Times New Roman" w:hAnsi="Times New Roman"/>
          <w:b/>
          <w:i/>
          <w:iCs/>
          <w:sz w:val="24"/>
          <w:szCs w:val="24"/>
        </w:rPr>
        <w:t xml:space="preserve">Высшую Часть </w:t>
      </w:r>
      <w:bookmarkStart w:id="31" w:name="_Hlk185332146"/>
      <w:r>
        <w:rPr>
          <w:rFonts w:cs="Times New Roman" w:ascii="Times New Roman" w:hAnsi="Times New Roman"/>
          <w:b/>
          <w:i/>
          <w:iCs/>
          <w:sz w:val="24"/>
          <w:szCs w:val="24"/>
        </w:rPr>
        <w:t xml:space="preserve">Компетенцию Воли </w:t>
      </w:r>
      <w:bookmarkEnd w:id="30"/>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w:t>
      </w:r>
      <w:bookmarkEnd w:id="31"/>
      <w:r>
        <w:rPr>
          <w:rFonts w:cs="Times New Roman" w:ascii="Times New Roman" w:hAnsi="Times New Roman"/>
          <w:i/>
          <w:iCs/>
          <w:sz w:val="24"/>
          <w:szCs w:val="24"/>
        </w:rPr>
        <w:t>собою, развёртывая формирование оболочки телесности или Тела Компетенции Воли каждым из нас мираклево синтезфизически.</w:t>
      </w:r>
    </w:p>
    <w:p>
      <w:pPr>
        <w:pStyle w:val="Normal"/>
        <w:spacing w:lineRule="auto" w:line="240" w:before="0" w:after="0"/>
        <w:ind w:firstLine="567"/>
        <w:jc w:val="both"/>
        <w:rPr/>
      </w:pPr>
      <w:r>
        <w:rPr>
          <w:rFonts w:cs="Times New Roman" w:ascii="Times New Roman" w:hAnsi="Times New Roman"/>
          <w:i/>
          <w:iCs/>
          <w:sz w:val="24"/>
          <w:szCs w:val="24"/>
        </w:rPr>
        <w:t xml:space="preserve">Одновременно Отец синтезирует и творит и остальные </w:t>
      </w:r>
      <w:r>
        <w:rPr>
          <w:rFonts w:cs="Times New Roman" w:ascii="Times New Roman" w:hAnsi="Times New Roman"/>
          <w:b/>
          <w:i/>
          <w:iCs/>
          <w:sz w:val="24"/>
          <w:szCs w:val="24"/>
        </w:rPr>
        <w:t>63 Высшие Части</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В этом контексте мы принимаем и </w:t>
      </w:r>
      <w:r>
        <w:rPr>
          <w:rFonts w:cs="Times New Roman" w:ascii="Times New Roman" w:hAnsi="Times New Roman"/>
          <w:b/>
          <w:i/>
          <w:iCs/>
          <w:sz w:val="24"/>
          <w:szCs w:val="24"/>
        </w:rPr>
        <w:t>стяжаем у Изначально Вышестоящих Аватаров Изначально Вышестоящего Отца 512 Огней</w:t>
      </w:r>
      <w:r>
        <w:rPr>
          <w:rFonts w:cs="Times New Roman" w:ascii="Times New Roman" w:hAnsi="Times New Roman"/>
          <w:i/>
          <w:iCs/>
          <w:sz w:val="24"/>
          <w:szCs w:val="24"/>
        </w:rPr>
        <w:t xml:space="preserve"> – с соответствующими фундаментальностями, видами материи, концентраций стихий, царств, миров, реальностей, эволюций и архетипов – каждого из Изначально Вышестоящих Аватаров Изначально Вышестоящего Отца и ракурсом Огня-Синтеза их собою.</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512 Огнями Изначально Вышестоящих Аватаров Изначально Вышестоящего Отца телом Компетенции Воли и каждым Телом каждой из 63 Высших Частей 56-го горизонта соответственно. И вспыхиваем этим. </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Изначально Вышестоящим Отцом, </w:t>
      </w:r>
      <w:r>
        <w:rPr>
          <w:rFonts w:cs="Times New Roman" w:ascii="Times New Roman" w:hAnsi="Times New Roman"/>
          <w:b/>
          <w:bCs/>
          <w:i/>
          <w:iCs/>
          <w:sz w:val="24"/>
          <w:szCs w:val="24"/>
        </w:rPr>
        <w:t>стяжаем синтез 512 Огней Изначально Вышестоящих Аватаров Изначально Вышестоящего Отца каждым из нас и наделение каждого из нас каждой из 64 Высших Частей с 64 Высшими Частностями, синтезирующимися из 512 Огней в синтезе их, явлением Высшей Части Компетенция Воли и ракурсом Компетенции Воли,</w:t>
      </w:r>
      <w:r>
        <w:rPr>
          <w:rFonts w:cs="Times New Roman" w:ascii="Times New Roman" w:hAnsi="Times New Roman"/>
          <w:i/>
          <w:iCs/>
          <w:sz w:val="24"/>
          <w:szCs w:val="24"/>
        </w:rPr>
        <w:t xml:space="preserve"> </w:t>
      </w:r>
      <w:r>
        <w:rPr>
          <w:rFonts w:cs="Times New Roman" w:ascii="Times New Roman" w:hAnsi="Times New Roman"/>
          <w:b/>
          <w:bCs/>
          <w:i/>
          <w:iCs/>
          <w:sz w:val="24"/>
          <w:szCs w:val="24"/>
        </w:rPr>
        <w:t>а также ракурсом всех иных 64 Высших Частей каждым из нас</w:t>
      </w:r>
      <w:r>
        <w:rPr>
          <w:rFonts w:cs="Times New Roman" w:ascii="Times New Roman" w:hAnsi="Times New Roman"/>
          <w:i/>
          <w:iCs/>
          <w:sz w:val="24"/>
          <w:szCs w:val="24"/>
        </w:rPr>
        <w:t>. И проникаемся 64 Высшими Частностями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Синтезируясь с Хум Изначально Вышестоящего Отца, стяжаем 4096 Синтезов Изначально Вышестоящего Отца, прося синтезировать 512 Огней в Тело Компетенции Воли и синтез 64 Высших Частностей им каждым из нас и каждой Высшей Частью 56-го горизонта соответственно. И вспыхивая 40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64 Высших Частей каждого из нас в их синтезировании, творении и реализации каждым из нас. И возжигаясь 6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32" w:name="_Hlk185335780"/>
      <w:r>
        <w:rPr>
          <w:rFonts w:cs="Times New Roman" w:ascii="Times New Roman" w:hAnsi="Times New Roman"/>
          <w:i/>
          <w:iCs/>
          <w:sz w:val="24"/>
          <w:szCs w:val="24"/>
        </w:rPr>
        <w:t>512 Изначально Вышестоящих Аватаров Изначально Вышестоящего Отца,</w:t>
      </w:r>
      <w:bookmarkEnd w:id="32"/>
      <w:r>
        <w:rPr>
          <w:rFonts w:cs="Times New Roman" w:ascii="Times New Roman" w:hAnsi="Times New Roman"/>
          <w:i/>
          <w:iCs/>
          <w:sz w:val="24"/>
          <w:szCs w:val="24"/>
        </w:rPr>
        <w:t xml:space="preserve"> завершая координацию с ними. И просим Изначально Вышестоящего Отца направить каждого из нас в частное ИВДИВО-здание Высшей Компетенции Воли ракурсом телесности выражения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в </w:t>
      </w:r>
      <w:bookmarkStart w:id="33" w:name="_Hlk185335447"/>
      <w:r>
        <w:rPr>
          <w:rFonts w:cs="Times New Roman" w:ascii="Times New Roman" w:hAnsi="Times New Roman"/>
          <w:i/>
          <w:iCs/>
          <w:sz w:val="24"/>
          <w:szCs w:val="24"/>
        </w:rPr>
        <w:t xml:space="preserve">частное ИВДИВО-здание Высшей Части Компетенция </w:t>
      </w:r>
      <w:bookmarkEnd w:id="33"/>
      <w:r>
        <w:rPr>
          <w:rFonts w:cs="Times New Roman" w:ascii="Times New Roman" w:hAnsi="Times New Roman"/>
          <w:i/>
          <w:iCs/>
          <w:sz w:val="24"/>
          <w:szCs w:val="24"/>
        </w:rPr>
        <w:t>Воли, становимся телесно в центре первого этажа. Проникаясь концентрацией куба синтеза и частного ИВДИВО-здания собою, вспыхиваем им. И возжигаемся тем Огнём Воли, который действует в центре первого этажа частного ИВДИВО-здания, фиксируя его телесно Компетенцией Воли собою как Синтеза Воли нашей явленности в разнообразной деятельности Синтеза Частей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явлением Воли Изначально Вышестоящего Отца, накопленной каждым из нас и фиксированной Высшей Части Компетенции Воли собою. И возжигаясь, преображаемся ею каждым из нас. Это Воля – что Высших Частей, что Частей. </w:t>
      </w:r>
    </w:p>
    <w:p>
      <w:pPr>
        <w:pStyle w:val="Normal"/>
        <w:spacing w:lineRule="auto" w:line="240" w:before="0" w:after="0"/>
        <w:ind w:firstLine="567"/>
        <w:jc w:val="both"/>
        <w:rPr/>
      </w:pPr>
      <w:r>
        <w:rPr>
          <w:rFonts w:cs="Times New Roman" w:ascii="Times New Roman" w:hAnsi="Times New Roman"/>
          <w:i/>
          <w:iCs/>
          <w:sz w:val="24"/>
          <w:szCs w:val="24"/>
        </w:rPr>
        <w:t>Просим Изначально Вышестоящего Отца вернуть, и возвращаемся в зал Изначально Вышестоящего Отца. Становимся перед Изначально Вышестоящим Отцом, гор</w:t>
      </w:r>
      <w:r>
        <w:rPr>
          <w:rFonts w:cs="Times New Roman" w:ascii="Times New Roman" w:hAnsi="Times New Roman"/>
          <w:b/>
          <w:i/>
          <w:iCs/>
          <w:sz w:val="24"/>
          <w:szCs w:val="24"/>
        </w:rPr>
        <w:t>я</w:t>
      </w:r>
      <w:r>
        <w:rPr>
          <w:rFonts w:cs="Times New Roman" w:ascii="Times New Roman" w:hAnsi="Times New Roman"/>
          <w:i/>
          <w:iCs/>
          <w:sz w:val="24"/>
          <w:szCs w:val="24"/>
        </w:rPr>
        <w:t xml:space="preserve"> Волей Изначально Вышестоящего Отца телом Компетенции Вол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Огонь Воли Изначально Вышестоящего Отца, накопленный каждым из нас, в его реализации в Высшей Части Компетенция Воли собою, и на взаимокоординацию с 64 частными ИВДИВО-зданиями Высших Частей 56-го горизонт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34" w:name="_Hlk165493900"/>
      <w:r>
        <w:rPr>
          <w:rFonts w:cs="Times New Roman" w:ascii="Times New Roman" w:hAnsi="Times New Roman"/>
          <w:i/>
          <w:iCs/>
          <w:sz w:val="24"/>
          <w:szCs w:val="24"/>
        </w:rPr>
        <w:t>Изначально Вышестоящего Отца</w:t>
      </w:r>
      <w:bookmarkEnd w:id="34"/>
      <w:r>
        <w:rPr>
          <w:rFonts w:cs="Times New Roman" w:ascii="Times New Roman" w:hAnsi="Times New Roman"/>
          <w:i/>
          <w:iCs/>
          <w:sz w:val="24"/>
          <w:szCs w:val="24"/>
        </w:rPr>
        <w:t xml:space="preserve">. </w:t>
      </w:r>
      <w:bookmarkStart w:id="35" w:name="_Hlk185335721"/>
      <w:r>
        <w:rPr>
          <w:rFonts w:cs="Times New Roman" w:ascii="Times New Roman" w:hAnsi="Times New Roman"/>
          <w:i/>
          <w:iCs/>
          <w:sz w:val="24"/>
          <w:szCs w:val="24"/>
        </w:rPr>
        <w:t xml:space="preserve">Благодарим 512 Изначально Вышестоящих Аватаров Изначально Вышестоящего Отца. Благодарим Изначально Вышестоящих Аватаров Кут Хуми Фаинь. </w:t>
      </w:r>
    </w:p>
    <w:p>
      <w:pPr>
        <w:pStyle w:val="Normal"/>
        <w:spacing w:lineRule="auto" w:line="240" w:before="0" w:after="0"/>
        <w:ind w:firstLine="567"/>
        <w:jc w:val="both"/>
        <w:rPr>
          <w:rFonts w:ascii="Times New Roman" w:hAnsi="Times New Roman" w:cs="Times New Roman"/>
          <w:i/>
          <w:i/>
          <w:iCs/>
          <w:sz w:val="24"/>
          <w:szCs w:val="24"/>
        </w:rPr>
      </w:pPr>
      <w:bookmarkEnd w:id="35"/>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Энергодар, ИВДИВО Воронеж,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sz w:val="24"/>
          <w:szCs w:val="24"/>
        </w:rPr>
      </w:pPr>
      <w:bookmarkStart w:id="36" w:name="__RefHeading___Toc187445551"/>
      <w:bookmarkEnd w:id="36"/>
      <w:r>
        <w:rPr>
          <w:rFonts w:cs="Times New Roman" w:ascii="Times New Roman" w:hAnsi="Times New Roman"/>
          <w:sz w:val="24"/>
          <w:szCs w:val="24"/>
        </w:rPr>
        <w:t>Практика 9. Первостяжание. Преображение Ипостасных, Трансвизорных и Синтезтел в Человек-Землян и стяжание трёх видов тел следующего шага действия в архетипах ИВДИВО с частными ИВДИВО-зданиями. Стяжание по 131.072 капли Абсолютного Огня с преображением Ядра Абсолю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Владыками 112-го Синтеза в форме. И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значально Вышестоящих Аватаров Синтеза Кут Хуми Фаинь преобразить каждого из нас и синтез нас на стяжание Человек-Землян </w:t>
      </w:r>
      <w:bookmarkStart w:id="37" w:name="_Hlk185435302"/>
      <w:r>
        <w:rPr>
          <w:rFonts w:cs="Times New Roman" w:ascii="Times New Roman" w:hAnsi="Times New Roman"/>
          <w:i/>
          <w:sz w:val="24"/>
          <w:szCs w:val="24"/>
        </w:rPr>
        <w:t xml:space="preserve">3075-го, 3587-го, 4100-го </w:t>
      </w:r>
      <w:bookmarkEnd w:id="37"/>
      <w:r>
        <w:rPr>
          <w:rFonts w:cs="Times New Roman" w:ascii="Times New Roman" w:hAnsi="Times New Roman"/>
          <w:i/>
          <w:sz w:val="24"/>
          <w:szCs w:val="24"/>
        </w:rPr>
        <w:t xml:space="preserve">архетипов ИВДИВО с завершением явления трёх видов тел в них каждым из нас. И стяжания трёх видов тел </w:t>
      </w:r>
      <w:bookmarkStart w:id="38" w:name="_Hlk185435362"/>
      <w:r>
        <w:rPr>
          <w:rFonts w:cs="Times New Roman" w:ascii="Times New Roman" w:hAnsi="Times New Roman"/>
          <w:i/>
          <w:sz w:val="24"/>
          <w:szCs w:val="24"/>
        </w:rPr>
        <w:t xml:space="preserve">3076-го, 3588-го, 4101-го </w:t>
      </w:r>
      <w:bookmarkEnd w:id="38"/>
      <w:r>
        <w:rPr>
          <w:rFonts w:cs="Times New Roman" w:ascii="Times New Roman" w:hAnsi="Times New Roman"/>
          <w:i/>
          <w:sz w:val="24"/>
          <w:szCs w:val="24"/>
        </w:rPr>
        <w:t xml:space="preserve">архетипов ИВДИВО в новом шаге развёртывания человечества Землян в освоении трёх архетипов трёх Космосов, включая Высший Космос Изначально Вышестоящего Отца, передовой командой Человек-Землян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стяжаем шесть Синтез Синтезов Изначально Вышестоящего Отца и шес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2-го Синтез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завершить явление трёх видов тел стяжанием Человек-Землян во Всеединой Всеизвечине 3075-го архетипа ИВДИВО, во Всеединой Суперизвечине 3587-го архетипа ИВДИВО, в Извечной Высшей Метагалактике 4100</w:t>
        <w:noBreakHyphen/>
        <w:t>го архетипа ИВДИВ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в стяжании и реализации Человек-Землян собою, и вспыхивая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д нами открывается девять порталов, где мы синтезируемся: по 8192 Ипостасных, Трансвизорных и Синтезтела Всеединой Всеизвечины, по 16.384 Ипостасных, Трансвизорных и Синтезтела Всеединой Суперизвечиной и по 32.768 тел Извечной Высшей Метагалактики в репликац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девяти видов тел, наделяемых Синтезом Изначально Вышестоящего Отца и физичностью каждого из нас, вмещая от них соответствующие единицы Огня из Ипостасных, единицы Духа из Трансвизорных и единицы Света из Синтезтел трёх архетипов, вспыхивая единицами Энергии и концентрацией трёх Физических миров каждым из нас. </w:t>
      </w:r>
    </w:p>
    <w:p>
      <w:pPr>
        <w:pStyle w:val="Normal"/>
        <w:spacing w:lineRule="auto" w:line="240" w:before="0" w:after="0"/>
        <w:ind w:firstLine="567"/>
        <w:jc w:val="both"/>
        <w:rPr/>
      </w:pPr>
      <w:r>
        <w:rPr>
          <w:rFonts w:cs="Times New Roman" w:ascii="Times New Roman" w:hAnsi="Times New Roman"/>
          <w:i/>
          <w:sz w:val="24"/>
          <w:szCs w:val="24"/>
        </w:rPr>
        <w:t>Я подчёркиваю: процесс идёт только для тех, кто это стяжал или на предыдущем Синтезе, или самостоятельно после предыдущего Синтеза. Остальные пока просто стоят пред Отцо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преобразить девять видов тел трёх архетипов трёх Космосов каждого из нас в Человек-Землян, преобразив каждого из нас на вмещение Огня, Духа, Света, Энергии развёрнутых единиц во взрастании Огнём, Духом, Светом, Энергией тремя архетипами трёх Космосов каждым из нас во владении ими. И возжигаясь Синтезом Изначально Вышестоящего Отца, преображаемся им вместе с девятью видами тел каждого из нас в репликации каждого из нас, преображаясь в Человек-Землян вместе с ними и являя Человек-Землянина Огнём, Духом, Светом, Энергией Всеединой Всеизвечиной, Всеединой Суперизвечиной и Извечной Высшей Метагалактикой соответственно и соответствующими Человек-Землянами в синтезе нас. И преображаемся перед Отцом на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каждому Человек-Землянину трёх архетипов синтеза трёх Космосов по 131.072 капли Абсолютного Огня и по 131.072 Синтеза Изначально Вышестоящего Отца. И возжигаясь </w:t>
      </w:r>
      <w:bookmarkStart w:id="39" w:name="_Hlk185411696"/>
      <w:r>
        <w:rPr>
          <w:rFonts w:cs="Times New Roman" w:ascii="Times New Roman" w:hAnsi="Times New Roman"/>
          <w:i/>
          <w:sz w:val="24"/>
          <w:szCs w:val="24"/>
        </w:rPr>
        <w:t>131.072</w:t>
      </w:r>
      <w:bookmarkEnd w:id="39"/>
      <w:r>
        <w:rPr>
          <w:rFonts w:cs="Times New Roman" w:ascii="Times New Roman" w:hAnsi="Times New Roman"/>
          <w:i/>
          <w:sz w:val="24"/>
          <w:szCs w:val="24"/>
        </w:rPr>
        <w:t xml:space="preserve"> Синтезами Изначально Вышестоящего Отца, включая каждого из нас, преображаемся ими на 131.072 капли Абсолютного Огня каждого из трёх архетипов трёх Космосов собою. </w:t>
      </w:r>
    </w:p>
    <w:p>
      <w:pPr>
        <w:pStyle w:val="Normal"/>
        <w:spacing w:lineRule="auto" w:line="240" w:before="0" w:after="0"/>
        <w:ind w:firstLine="567"/>
        <w:jc w:val="both"/>
        <w:rPr/>
      </w:pPr>
      <w:r>
        <w:rPr>
          <w:rFonts w:cs="Times New Roman" w:ascii="Times New Roman" w:hAnsi="Times New Roman"/>
          <w:i/>
          <w:sz w:val="24"/>
          <w:szCs w:val="24"/>
        </w:rPr>
        <w:t xml:space="preserve">И в синтезе их, синтезируясь с Изначально Вышестоящим Отцом, </w:t>
      </w:r>
      <w:r>
        <w:rPr>
          <w:rFonts w:cs="Times New Roman" w:ascii="Times New Roman" w:hAnsi="Times New Roman"/>
          <w:b/>
          <w:bCs/>
          <w:i/>
          <w:sz w:val="24"/>
          <w:szCs w:val="24"/>
        </w:rPr>
        <w:t>стяжаем Ядро Абсолюта</w:t>
      </w:r>
      <w:r>
        <w:rPr>
          <w:rFonts w:cs="Times New Roman" w:ascii="Times New Roman" w:hAnsi="Times New Roman"/>
          <w:i/>
          <w:sz w:val="24"/>
          <w:szCs w:val="24"/>
        </w:rPr>
        <w:t xml:space="preserve"> Всеединой Всеизвечины для нас и Человек-Землян этого выражения, Всеединой Суперизвечины для нас и Человек-Землян этого выражения и Извечной Высшей Метагалактики для нас и Человек-Землян данного выражения,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Благодарим Человек-Землян за восхождение и сотрудничество с нами. Отсекаемся от Человек-Землян девяти Миров трёх архетипов трёх видов Космосов, они отсекаются от нас. И поздравляя их с явлением Человек-Землян свободой воли, завершаем процесс с ними. Отец завершает девять порталов.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расширить ядро Абсолюта Изначально Вышестоящего Отца каждого из нас на три новые ядра трёх Абсолютов трёх архетипов трёх Космосов – Всеизвечного, Суперизвечного, Высшего Метагалактического – у каждого из нас. И взрастить Жизнь каждого из нас на эти архетипы в выражении трёх Космосов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концентрацию на каждом из нас 4-й Извечной Всеизвечины 3076-го архетипа ИВДИВО, 4-й Извечной Суперизвечины 3588-го архетипа ИВДИВО, 5-й Метаизвечной Высшей Метагалактики 4101-го архетипа ИВДИВО. И вспыхивая ими, </w:t>
      </w:r>
      <w:r>
        <w:rPr>
          <w:rFonts w:cs="Times New Roman" w:ascii="Times New Roman" w:hAnsi="Times New Roman"/>
          <w:bCs/>
          <w:i/>
          <w:sz w:val="24"/>
          <w:szCs w:val="24"/>
        </w:rPr>
        <w:t>просим</w:t>
      </w:r>
      <w:r>
        <w:rPr>
          <w:rFonts w:cs="Times New Roman" w:ascii="Times New Roman" w:hAnsi="Times New Roman"/>
          <w:i/>
          <w:sz w:val="24"/>
          <w:szCs w:val="24"/>
        </w:rPr>
        <w:t xml:space="preserve"> Изначально Вышестоящего Отца развернуть стяжания трёх видов тел в каждом из данных архетипов с концентрацией Физических миров единицами Энергии и соответствующих архетипизаций в синтезфизическом выражени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Перед нами фиксируются девять порталов девяти Миров новых архетипов. И </w:t>
      </w:r>
      <w:r>
        <w:rPr>
          <w:rFonts w:cs="Times New Roman" w:ascii="Times New Roman" w:hAnsi="Times New Roman"/>
          <w:bCs/>
          <w:i/>
          <w:sz w:val="24"/>
          <w:szCs w:val="24"/>
        </w:rPr>
        <w:t xml:space="preserve">мы, синтезируясь с </w:t>
      </w:r>
      <w:r>
        <w:rPr>
          <w:rFonts w:cs="Times New Roman" w:ascii="Times New Roman" w:hAnsi="Times New Roman"/>
          <w:i/>
          <w:sz w:val="24"/>
          <w:szCs w:val="24"/>
        </w:rPr>
        <w:t>Изначально Вышестоящим Отцом, стяжаем 8192 Ипостасных тела Синтезного, 8192 Трансвизорных тела Сверхкосмического, 8192 Синтезтела Тонкого миров Извечной Всеизве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Ипостасных тел Синтезного мира, 16.384 Трансвизорных тел Сверхкосмического мира, 16.384 Синтезтел Тонкого мира Извечной Суперизвечи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по 32.768 Ипостасных тел Синтезного мира, Трансвизорных тел Сверхкосмического мира, Синтезтел Тонкого мира в явлении каждого из нас ими. И явления соответствующего количества единиц Энергии явления Физического мира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32.768 Синтезов Изначально Вышестоящего Отца Извечной Всеизвечины, 65.536 Синтезов Изначально Вышестоящего Отца Извечной Суперизвечины и 131.072 Синтеза Изначально Вышестоящего Отца Метаизвечной Высшей Метагалактики. И вспыхивая Синтезами Изначально Вышестоящего Отца, преображаемся ими, входя в синтезирование и творение девяти видов тел соответствующего количественного контента девяти видов Миров трёх архетипов трёх Космосов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о 8192 частных ИВДИВО-здания Ипостасным, Трансвизорным и Синтезтелам Извечной Всеизвечины в каждый из трёх миров – Синтезный, Сверхкосмический и Тонк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о 16.384 частных ИВДИВО-здания Ипостасных, Трансвизорных и Синтезтел в каждый из трёх миров – Синтезный, Синтезкосмический, Тонкий – Извечной Суперизвечины. </w:t>
      </w:r>
    </w:p>
    <w:p>
      <w:pPr>
        <w:pStyle w:val="Normal"/>
        <w:spacing w:lineRule="auto" w:line="240" w:before="0" w:after="0"/>
        <w:ind w:firstLine="567"/>
        <w:jc w:val="both"/>
        <w:rPr/>
      </w:pPr>
      <w:r>
        <w:rPr>
          <w:rFonts w:cs="Times New Roman" w:ascii="Times New Roman" w:hAnsi="Times New Roman"/>
          <w:i/>
          <w:sz w:val="24"/>
          <w:szCs w:val="24"/>
        </w:rPr>
        <w:t xml:space="preserve">И стяжаем по 32.768 частных ИВДИВО-зданий: Ипостасных в Синтезном мире, Трансвизорных в Сверхкосмическом мире и Синтезтел в Тонком мире Метаизвечной Высшей Метагалактики. С концентрацией соответствующих архетипизаций Физического мира на каждом из нас каждым из трёх архетипов.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ими, синтезируясь с Хум Изначально Вышестоящего Отца, стяжаем 32.768 Синтезов Изначально Вышестоящего Отца Извечной Всеизвечины, 65.536 Синтезов Изначально Вышестоящего Отца Извечной Супеизвечины и 131.072 Синтеза Изначально Вышестоящего Отца </w:t>
      </w:r>
      <w:bookmarkStart w:id="40" w:name="_Hlk185423306"/>
      <w:r>
        <w:rPr>
          <w:rFonts w:cs="Times New Roman" w:ascii="Times New Roman" w:hAnsi="Times New Roman"/>
          <w:i/>
          <w:sz w:val="24"/>
          <w:szCs w:val="24"/>
        </w:rPr>
        <w:t xml:space="preserve">Метаизвечной Высшей Метагалактики </w:t>
      </w:r>
      <w:bookmarkEnd w:id="40"/>
      <w:r>
        <w:rPr>
          <w:rFonts w:cs="Times New Roman" w:ascii="Times New Roman" w:hAnsi="Times New Roman"/>
          <w:i/>
          <w:sz w:val="24"/>
          <w:szCs w:val="24"/>
        </w:rPr>
        <w:t xml:space="preserve">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реображаемся ими, развёртывая частные ИВДИВО-здания в соответствующих Мирах трёх архетипов и входя в репликацию каждого из нас синтезированием и творением Ипостасных, Трансвизорных, Синтезтел в медицинских боксах соответствующих Миров частных ИВДИВО-зданий трёх архетипов собою. И возжигаясь, преображаемся этим. </w:t>
      </w:r>
    </w:p>
    <w:p>
      <w:pPr>
        <w:pStyle w:val="Normal"/>
        <w:spacing w:lineRule="auto" w:line="240" w:before="0" w:after="0"/>
        <w:ind w:firstLine="567"/>
        <w:jc w:val="both"/>
        <w:rPr/>
      </w:pPr>
      <w:r>
        <w:rPr>
          <w:rFonts w:cs="Times New Roman" w:ascii="Times New Roman" w:hAnsi="Times New Roman"/>
          <w:i/>
          <w:sz w:val="24"/>
          <w:szCs w:val="24"/>
        </w:rPr>
        <w:t>Отец завершает явление девяти порталов архетипических видов материи Мирам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стяжаем девять порталов девяти Миров </w:t>
      </w:r>
      <w:r>
        <w:rPr>
          <w:rFonts w:cs="Times New Roman" w:ascii="Times New Roman" w:hAnsi="Times New Roman"/>
          <w:i/>
          <w:spacing w:val="20"/>
          <w:sz w:val="24"/>
          <w:szCs w:val="24"/>
        </w:rPr>
        <w:t>реальностями данных трёх архетипов</w:t>
      </w:r>
      <w:r>
        <w:rPr>
          <w:rFonts w:cs="Times New Roman" w:ascii="Times New Roman" w:hAnsi="Times New Roman"/>
          <w:i/>
          <w:sz w:val="24"/>
          <w:szCs w:val="24"/>
        </w:rPr>
        <w:t xml:space="preserve"> с концентрацией Физического мира реальностями явлением и стяжанием единиц Энергии на каждом из нас и соответствующих реальностей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по 32.768 Ипостасных, Трансвизорных и Синтезтел в трёх Мирах Извечной Всеизвечины; по 65.536 Ипостасных, Трансвизорных и Синтезтел трёх тел трёх Миров Извечной Суперизвечины; стяжаем по 131.072 Ипостасных, Трансвизорных и Синтезтел трёх Миров Метаизвечной Высшей Метагалактики – </w:t>
      </w:r>
      <w:r>
        <w:rPr>
          <w:rFonts w:cs="Times New Roman" w:ascii="Times New Roman" w:hAnsi="Times New Roman"/>
          <w:i/>
          <w:spacing w:val="20"/>
          <w:sz w:val="24"/>
          <w:szCs w:val="24"/>
        </w:rPr>
        <w:t>реальностей их выражения</w:t>
      </w:r>
      <w:r>
        <w:rPr>
          <w:rFonts w:cs="Times New Roman" w:ascii="Times New Roman" w:hAnsi="Times New Roman"/>
          <w:i/>
          <w:sz w:val="24"/>
          <w:szCs w:val="24"/>
        </w:rPr>
        <w:t xml:space="preserve"> каждым из нас с соответствующей концентрацией 32.768-ми, 65.536-ми и 131.072-ух единиц Энерги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31.072 Синтеза Изначально Вышестоящего Отца </w:t>
      </w:r>
      <w:bookmarkStart w:id="41" w:name="_Hlk185424170"/>
      <w:r>
        <w:rPr>
          <w:rFonts w:cs="Times New Roman" w:ascii="Times New Roman" w:hAnsi="Times New Roman"/>
          <w:i/>
          <w:sz w:val="24"/>
          <w:szCs w:val="24"/>
        </w:rPr>
        <w:t>Извечной Всеизвечины</w:t>
      </w:r>
      <w:bookmarkEnd w:id="41"/>
      <w:r>
        <w:rPr>
          <w:rFonts w:cs="Times New Roman" w:ascii="Times New Roman" w:hAnsi="Times New Roman"/>
          <w:i/>
          <w:sz w:val="24"/>
          <w:szCs w:val="24"/>
        </w:rPr>
        <w:t>, 262.144 Синтеза Изначально Вышестоящего Отца Извечной Суперизвечины и 524.288 Синтезов Изначально Вышестоящего Отца Метаизвечной Высшей Метагалактики.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Изначально Вышестоящим Отцом, мы стяжаем по 32.768 частных ИВДИВО-здания Ипостасных, Трансвизорных и Синтезтел трёх Миров Извечной Всеизвечины, по 65.536 частных ИВДИВО-здания Ипостасных, Трансвизорных и Синтезтел трёх Миров Извечной Суперизвечины и стяжаем по 131.072 частных ИВДИВО-здания Ипостасных, Трансвизорных и Синтезтел трёх Миров Метаизвечной Высшей Метагалактики с концентрацией Физических миров с соответствующими реальностями в данном количественном контенте на каждом из нас 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w:t>
      </w:r>
      <w:bookmarkStart w:id="42" w:name="_Hlk185431300"/>
      <w:r>
        <w:rPr>
          <w:rFonts w:cs="Times New Roman" w:ascii="Times New Roman" w:hAnsi="Times New Roman"/>
          <w:i/>
          <w:sz w:val="24"/>
          <w:szCs w:val="24"/>
        </w:rPr>
        <w:t>Изначально Вышестоящего Отца</w:t>
      </w:r>
      <w:bookmarkEnd w:id="42"/>
      <w:r>
        <w:rPr>
          <w:rFonts w:cs="Times New Roman" w:ascii="Times New Roman" w:hAnsi="Times New Roman"/>
          <w:i/>
          <w:sz w:val="24"/>
          <w:szCs w:val="24"/>
        </w:rPr>
        <w:t xml:space="preserve">, стяжаем 131.072 Синтеза Изначально Вышестоящего Отца Извечной Всеизвечины, 262144 Синтеза Изначально Вышестоящего Отца Извечной Суперизвечины и 524.288 Синтезов Изначально Вышестоящего Отца Метаизвечной Высшей Метагалактики. Прося развернуть синтезирование и творение стяжённых трёх видов тел ракурсом реальностей трёх архетипов в медицинских боксах стяжённых частных ИВДИВО-зданий каждым из нас в репликации каждого из нас и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и стяжёнными Синтезами Изначально Вышестоящего Отца, преображаемся ими. Прося завершить явление девяти порталов пред нами, мы входим в постоянную на месяц репликацию с девятью видами тел архетипизацией видов материи и девятью видами тел реальностей трёх архетипов трёх Высших Космосов с соответствующей репликацией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репликативно взрастить каждого из нас и преобразить на данную концентрацию репликаций и на новый масштаб Жизни и жизненности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синтезфизически собою. И эманируем всё стяжённое и возожжённое в ИВДИВО, в ИВДИВО Москва, ИВДИВО Санкт-Петербург, ИВДИВО Московия, ИВДИВО Королёв, ИВДИВО Энергодар, ИВДИВО Воронеж,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3" w:name="__RefHeading___Toc187445552"/>
      <w:bookmarkEnd w:id="43"/>
      <w:r>
        <w:rPr>
          <w:rFonts w:cs="Times New Roman" w:ascii="Times New Roman" w:hAnsi="Times New Roman"/>
          <w:sz w:val="24"/>
          <w:szCs w:val="24"/>
        </w:rPr>
        <w:t>Практика 10. Итоговая практик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w:t>
      </w:r>
      <w:bookmarkStart w:id="44" w:name="_Hlk185177719"/>
      <w:r>
        <w:rPr>
          <w:rFonts w:cs="Times New Roman" w:ascii="Times New Roman" w:hAnsi="Times New Roman"/>
          <w:i/>
          <w:sz w:val="24"/>
          <w:szCs w:val="24"/>
        </w:rPr>
        <w:t>Изначально Вышестоящими Аватарами Синтеза Кут Хуми Фаинь</w:t>
      </w:r>
      <w:bookmarkEnd w:id="44"/>
      <w:r>
        <w:rPr>
          <w:rFonts w:cs="Times New Roman" w:ascii="Times New Roman" w:hAnsi="Times New Roman"/>
          <w:i/>
          <w:sz w:val="24"/>
          <w:szCs w:val="24"/>
        </w:rPr>
        <w:t>. Переходим в зал ИВДИВО на 8128-й архетип ИВДИВО, становимся телесно Владыками 112-го Синтеза в форме перед Изначально Вышестоящими Аватарами Синтеза Кут Хуми Фаинь. И просим преобразить каждого из нас и синтез нас на Итоговую практику 112-го Синтеза Изначально Вышестоящего Отца собой. Синтезируясь с Хум,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синтез-реализованно Владыкой 112-го Синтеза Изначально Вышестоящего Отца в форме пред Изначально Вышестоящим Отцом, синтезируясь с его Хум, </w:t>
      </w:r>
      <w:bookmarkStart w:id="45" w:name="_Hlk166522228"/>
      <w:r>
        <w:rPr>
          <w:rFonts w:cs="Times New Roman" w:ascii="Times New Roman" w:hAnsi="Times New Roman"/>
          <w:i/>
          <w:sz w:val="24"/>
          <w:szCs w:val="24"/>
        </w:rPr>
        <w:t>стяжаем</w:t>
      </w:r>
      <w:bookmarkEnd w:id="45"/>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2-го Синтеза Изначально Вышестоящего Отца собой.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ображаясь этим, </w:t>
      </w:r>
      <w:bookmarkStart w:id="46" w:name="_Hlk177408998"/>
      <w:r>
        <w:rPr>
          <w:rFonts w:cs="Times New Roman" w:ascii="Times New Roman" w:hAnsi="Times New Roman"/>
          <w:i/>
          <w:sz w:val="24"/>
          <w:szCs w:val="24"/>
        </w:rPr>
        <w:t xml:space="preserve">мы, синтезируясь с Хум Изначально Вышестоящего Отца, стяжаем </w:t>
      </w:r>
      <w:bookmarkEnd w:id="46"/>
      <w:r>
        <w:rPr>
          <w:rFonts w:cs="Times New Roman" w:ascii="Times New Roman" w:hAnsi="Times New Roman"/>
          <w:i/>
          <w:sz w:val="24"/>
          <w:szCs w:val="24"/>
        </w:rPr>
        <w:t xml:space="preserve">8192 8193-льона Огней, 8192 8193-льона ядер Синтеза, 8192 8193-льонов Субъядерностей 8193-го архетипа ИВДИВО 112-го Синтеза </w:t>
      </w:r>
      <w:bookmarkStart w:id="47" w:name="_Hlk166522094"/>
      <w:r>
        <w:rPr>
          <w:rFonts w:cs="Times New Roman" w:ascii="Times New Roman" w:hAnsi="Times New Roman"/>
          <w:i/>
          <w:sz w:val="24"/>
          <w:szCs w:val="24"/>
        </w:rPr>
        <w:t>Изначально Вышестоящего Отца</w:t>
      </w:r>
      <w:bookmarkEnd w:id="47"/>
      <w:r>
        <w:rPr>
          <w:rFonts w:cs="Times New Roman" w:ascii="Times New Roman" w:hAnsi="Times New Roman"/>
          <w:i/>
          <w:sz w:val="24"/>
          <w:szCs w:val="24"/>
        </w:rPr>
        <w:t xml:space="preserve">, и вспыхивая ими. Синтезируясь с Изначально Вышестоящим Отцом, стяжаем Стандарт 112-го Синтеза Изначально Вышестоящего Отца, прося записать его во все Огни, ядра Синтеза и субъядерности, стяжённые данной практикой каждым из нас, и в синтезе их стяжаем цельный Огонь и цельный Синтез 8193-го архетипа ИВДИВО 112-го Синтеза Изначально Вышестоящего Отца собою.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1024 Части Изначально Вышестоящего Отца Владыки Изначально Вышестоящего Отца собою синтеза шестнадцати Космосов каждым из нас. И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стяжаем 96 Инструментов Владыки и 96 Синтезов Изначально Вышестоящего Отца, 64-рицу Служения Владыки и 64 Синтеза Изначально Вышестоящего Отца, </w:t>
      </w:r>
      <w:bookmarkStart w:id="48" w:name="_Hlk185179915"/>
      <w:r>
        <w:rPr>
          <w:rFonts w:cs="Times New Roman" w:ascii="Times New Roman" w:hAnsi="Times New Roman"/>
          <w:i/>
          <w:sz w:val="24"/>
          <w:szCs w:val="24"/>
        </w:rPr>
        <w:t xml:space="preserve">262.144 </w:t>
      </w:r>
      <w:bookmarkEnd w:id="48"/>
      <w:r>
        <w:rPr>
          <w:rFonts w:cs="Times New Roman" w:ascii="Times New Roman" w:hAnsi="Times New Roman"/>
          <w:i/>
          <w:sz w:val="24"/>
          <w:szCs w:val="24"/>
        </w:rPr>
        <w:t>Генов Владыки и 262.144 Синтезов Изначально Вышестоящего Отца, 8192 Жизненности Владыки, 8192 Компетенции Владыки, 8192 Полномочия Владыки и 16.384 Реализации Владыки каждым из нас. И синтезируясь с Хум Изначально Вышестоящего Отца, стяжаем 40.960 Синтезов 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всего стяжённого, преображаясь всеми стяжёнными Синтезами Изначально Вышестоящего Отца, становимся Владыкой Изначально Вышестоящего Отца пред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bookmarkStart w:id="49" w:name="_Hlk161080951"/>
      <w:r>
        <w:rPr>
          <w:rFonts w:cs="Times New Roman" w:ascii="Times New Roman" w:hAnsi="Times New Roman"/>
          <w:i/>
          <w:sz w:val="24"/>
          <w:szCs w:val="24"/>
        </w:rPr>
        <w:t xml:space="preserve"> </w:t>
      </w:r>
      <w:bookmarkEnd w:id="49"/>
      <w:r>
        <w:rPr>
          <w:rFonts w:cs="Times New Roman" w:ascii="Times New Roman" w:hAnsi="Times New Roman"/>
          <w:i/>
          <w:sz w:val="24"/>
          <w:szCs w:val="24"/>
        </w:rPr>
        <w:t xml:space="preserve">стяжаем Синтез Книги Синтеза </w:t>
      </w:r>
      <w:bookmarkStart w:id="50" w:name="_Hlk164097205"/>
      <w:r>
        <w:rPr>
          <w:rFonts w:cs="Times New Roman" w:ascii="Times New Roman" w:hAnsi="Times New Roman"/>
          <w:i/>
          <w:sz w:val="24"/>
          <w:szCs w:val="24"/>
        </w:rPr>
        <w:t>Изначально Вышестоящего Отца</w:t>
      </w:r>
      <w:bookmarkEnd w:id="50"/>
      <w:r>
        <w:rPr>
          <w:rFonts w:cs="Times New Roman" w:ascii="Times New Roman" w:hAnsi="Times New Roman"/>
          <w:i/>
          <w:sz w:val="24"/>
          <w:szCs w:val="24"/>
        </w:rPr>
        <w:t xml:space="preserve">, вспыхивая им.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библиотеку ИВДИВО, становимся пред </w:t>
      </w:r>
      <w:bookmarkStart w:id="51" w:name="_Hlk179746735"/>
      <w:r>
        <w:rPr>
          <w:rFonts w:cs="Times New Roman" w:ascii="Times New Roman" w:hAnsi="Times New Roman"/>
          <w:i/>
          <w:sz w:val="24"/>
          <w:szCs w:val="24"/>
        </w:rPr>
        <w:t>Кут Хуми Фаинь</w:t>
      </w:r>
      <w:bookmarkEnd w:id="51"/>
      <w:r>
        <w:rPr>
          <w:rFonts w:cs="Times New Roman" w:ascii="Times New Roman" w:hAnsi="Times New Roman"/>
          <w:i/>
          <w:sz w:val="24"/>
          <w:szCs w:val="24"/>
        </w:rPr>
        <w:t xml:space="preserve">, эманируя Синтез Изначально Вышестоящего Отца, стяжаем Книгу 112-го Синтеза Изначально Вышестоящего Отца собою. Книга пред нами. Берём её в руки, вспыхиваем ею. Переходим в частное служебное здание каждого из нас, становимся пред письменным столом на мансардном этаже, кладём Книгу на стол и </w:t>
      </w:r>
      <w:r>
        <w:rPr>
          <w:rFonts w:cs="Times New Roman" w:ascii="Times New Roman" w:hAnsi="Times New Roman"/>
          <w:i/>
          <w:spacing w:val="20"/>
          <w:sz w:val="24"/>
          <w:szCs w:val="24"/>
        </w:rPr>
        <w:t>смотрим листы Реализаций</w:t>
      </w:r>
      <w:r>
        <w:rPr>
          <w:rFonts w:cs="Times New Roman" w:ascii="Times New Roman" w:hAnsi="Times New Roman"/>
          <w:i/>
          <w:sz w:val="24"/>
          <w:szCs w:val="24"/>
        </w:rPr>
        <w:t xml:space="preserve">, которые у нас лежат на столе, отдельно каждый, которые мы получили соответствующей практикой у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111-го Синтеза Изначально Вышестоящего Отца, у кого она есть. Возвращаемся в библиотеку ИВДИВО, становимся пред Кут Хуми Фаинь, сдаём Книгу 111-го Синтеза Изначально Вышестоящего Отца. Благодарим за подготовку, переподготовку 111-м Синтезом Кут Хуми Фаинь. И стяжаем подготовку, переподготовку 112-м Синтезом каждому из нас на весь месяц. И благодарим Изначально Вышестоящих Аватаров Синтеза Кут Хуми Фаинь за данный Синтез, наши подготовки, наши поддержки, восхождения каждого из нас, ведение каждого из нас и реализацию каждого из нас соответствующим выражением собою. </w:t>
      </w:r>
    </w:p>
    <w:p>
      <w:pPr>
        <w:pStyle w:val="Normal"/>
        <w:spacing w:lineRule="auto" w:line="240" w:before="0" w:after="0"/>
        <w:ind w:firstLine="567"/>
        <w:jc w:val="both"/>
        <w:rPr/>
      </w:pPr>
      <w:r>
        <w:rPr>
          <w:rFonts w:cs="Times New Roman" w:ascii="Times New Roman" w:hAnsi="Times New Roman"/>
          <w:i/>
          <w:sz w:val="24"/>
          <w:szCs w:val="24"/>
        </w:rPr>
        <w:t xml:space="preserve">В благодарности Кут Хуми Фаинь, возвращаемся к Изначально Вышестоящему Отцу. Становимся пред Изначально Вышестоящим Отцом. Синтезируемся с Хум </w:t>
      </w:r>
      <w:bookmarkStart w:id="52" w:name="_Hlk182157050"/>
      <w:r>
        <w:rPr>
          <w:rFonts w:cs="Times New Roman" w:ascii="Times New Roman" w:hAnsi="Times New Roman"/>
          <w:i/>
          <w:sz w:val="24"/>
          <w:szCs w:val="24"/>
        </w:rPr>
        <w:t>Изначально Вышестоящего Отца</w:t>
      </w:r>
      <w:bookmarkEnd w:id="52"/>
      <w:r>
        <w:rPr>
          <w:rFonts w:cs="Times New Roman" w:ascii="Times New Roman" w:hAnsi="Times New Roman"/>
          <w:i/>
          <w:sz w:val="24"/>
          <w:szCs w:val="24"/>
        </w:rPr>
        <w:t xml:space="preserve">. Стяжаем 2049 ядер 112-го Синтеза Изначально Вышестоящего Отца и вспыхивая ими, проникаясь ими собою, благодарим Изначально Вышестоящего Отца за данный Синтез, новые стяжания, новые реализации, </w:t>
      </w:r>
      <w:r>
        <w:rPr>
          <w:rFonts w:cs="Times New Roman" w:ascii="Times New Roman" w:hAnsi="Times New Roman"/>
          <w:i/>
          <w:spacing w:val="20"/>
          <w:sz w:val="24"/>
          <w:szCs w:val="24"/>
        </w:rPr>
        <w:t>синтезирование и творение каждого из нас</w:t>
      </w:r>
      <w:r>
        <w:rPr>
          <w:rFonts w:cs="Times New Roman" w:ascii="Times New Roman" w:hAnsi="Times New Roman"/>
          <w:i/>
          <w:sz w:val="24"/>
          <w:szCs w:val="24"/>
        </w:rPr>
        <w:t xml:space="preserve"> в ведении Изначально Вышестоящего Отца каждого из нас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благодарности Изначально Вышестоящему Отцу</w:t>
      </w:r>
      <w:bookmarkStart w:id="53" w:name="_Hlk121693630"/>
      <w:r>
        <w:rPr>
          <w:rFonts w:cs="Times New Roman" w:ascii="Times New Roman" w:hAnsi="Times New Roman"/>
          <w:i/>
          <w:sz w:val="24"/>
          <w:szCs w:val="24"/>
        </w:rPr>
        <w:t xml:space="preserve"> возвращаемся в физическую реализацию, развёртываясь в данном теле Владыкой Изначально Вышестоящего Отца в синтезе всего во всём собою. И эманируем всё стяжённое, возожжённое: </w:t>
      </w:r>
    </w:p>
    <w:p>
      <w:pPr>
        <w:pStyle w:val="Normal"/>
        <w:spacing w:lineRule="auto" w:line="240" w:before="0" w:after="0"/>
        <w:ind w:firstLine="567"/>
        <w:jc w:val="both"/>
        <w:rPr/>
      </w:pPr>
      <w:r>
        <w:rPr>
          <w:rFonts w:cs="Times New Roman" w:ascii="Times New Roman" w:hAnsi="Times New Roman"/>
          <w:i/>
          <w:sz w:val="24"/>
          <w:szCs w:val="24"/>
        </w:rPr>
        <w:t xml:space="preserve">в ИВДИВО, </w:t>
      </w:r>
    </w:p>
    <w:p>
      <w:pPr>
        <w:pStyle w:val="Normal"/>
        <w:spacing w:lineRule="auto" w:line="240" w:before="0" w:after="0"/>
        <w:ind w:firstLine="567"/>
        <w:jc w:val="both"/>
        <w:rPr/>
      </w:pPr>
      <w:r>
        <w:rPr>
          <w:rFonts w:cs="Times New Roman" w:ascii="Times New Roman" w:hAnsi="Times New Roman"/>
          <w:i/>
          <w:sz w:val="24"/>
          <w:szCs w:val="24"/>
        </w:rPr>
        <w:t>в ИВДИВО Москву, фиксируя 256 ядер 112-го Синтеза Изначально Вышестоящего Отца в центре. Синтезиру</w:t>
      </w:r>
      <w:bookmarkStart w:id="54" w:name="_Hlk161082963"/>
      <w:r>
        <w:rPr>
          <w:rFonts w:cs="Times New Roman" w:ascii="Times New Roman" w:hAnsi="Times New Roman"/>
          <w:i/>
          <w:sz w:val="24"/>
          <w:szCs w:val="24"/>
        </w:rPr>
        <w:t xml:space="preserve">я по 16 ядер в 16 Синтез-ядер, синтезируя 16 Синтез-ядер в шестнадцати-ядерный процессор 112-го Синтеза Изначально Вышестоящего Отца, и фиксируя его в Нити Синтеза Столпа ИВДИВО Москвы, вспыхивая им. </w:t>
      </w:r>
    </w:p>
    <w:p>
      <w:pPr>
        <w:pStyle w:val="Normal"/>
        <w:spacing w:lineRule="auto" w:line="240" w:before="0" w:after="0"/>
        <w:ind w:firstLine="567"/>
        <w:jc w:val="both"/>
        <w:rPr>
          <w:rFonts w:ascii="Times New Roman" w:hAnsi="Times New Roman" w:cs="Times New Roman"/>
          <w:i/>
          <w:i/>
          <w:sz w:val="24"/>
          <w:szCs w:val="24"/>
        </w:rPr>
      </w:pPr>
      <w:bookmarkEnd w:id="54"/>
      <w:r>
        <w:rPr>
          <w:rFonts w:cs="Times New Roman" w:ascii="Times New Roman" w:hAnsi="Times New Roman"/>
          <w:i/>
          <w:sz w:val="24"/>
          <w:szCs w:val="24"/>
        </w:rPr>
        <w:t xml:space="preserve">Эманируем всё стяжённое, возожжённое в ИВДИВО Санкт-Петербург, </w:t>
      </w:r>
      <w:bookmarkStart w:id="55" w:name="_Hlk161083041"/>
      <w:r>
        <w:rPr>
          <w:rFonts w:cs="Times New Roman" w:ascii="Times New Roman" w:hAnsi="Times New Roman"/>
          <w:i/>
          <w:sz w:val="24"/>
          <w:szCs w:val="24"/>
        </w:rPr>
        <w:t>фиксируя 256 ядер 112-го Синтеза Изначально Вышестоящего Отца в центре. Синтезируя по 16 ядер в 16 Синтез-ядер, синтезируя их в шестнадцати-ядерный процессор 112-го Синтеза Изначально Вышестоящего Отца, фиксируя его в Нити Синтеза Столпа ИВДИВО Санкт-Петербург, вспыхивая им.</w:t>
      </w:r>
    </w:p>
    <w:p>
      <w:pPr>
        <w:pStyle w:val="Normal"/>
        <w:spacing w:lineRule="auto" w:line="240" w:before="0" w:after="0"/>
        <w:ind w:firstLine="567"/>
        <w:jc w:val="both"/>
        <w:rPr>
          <w:rFonts w:ascii="Times New Roman" w:hAnsi="Times New Roman" w:cs="Times New Roman"/>
          <w:i/>
          <w:i/>
          <w:sz w:val="24"/>
          <w:szCs w:val="24"/>
        </w:rPr>
      </w:pPr>
      <w:bookmarkEnd w:id="55"/>
      <w:r>
        <w:rPr>
          <w:rFonts w:cs="Times New Roman" w:ascii="Times New Roman" w:hAnsi="Times New Roman"/>
          <w:i/>
          <w:sz w:val="24"/>
          <w:szCs w:val="24"/>
        </w:rPr>
        <w:t>Эманируем всё стяжённое, возожжённое в ИВДИВО Московия,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Московия,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Королёв,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Королёв,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Энергодар,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Энергодар,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Воронеж,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в Нити Синтеза Столпа ИВДИВО Воронеж, и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ологодск,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в Нити Синтеза Столпа ИВДИВО Вологодск,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я всё стяжённое и возожжённое в подразделения ИВДИВО участников данной практики. И далее вспыхиваем в каждом из нас 256 ядрами 112-го Синтеза Изначально Вышестоящего Отца, синтезируя по шестнадцать ядер в шестнадцать Синтез-ядер, шестнадцать Синтез-ядер синтезируем в шестнадцати-Синтез-ядерный процессор 112-го Синтеза Изначально Вышестоящего Отца, и вспыхивая им, фиксируем в центре Оджас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эманируем всё стяжённое, возожжённое в ИВДИВО каждого из нас, фиксируя в центре ИВДИВО-каждого вокруг всего физического тела ядро Синтеза 112 Синтезов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End w:id="5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iCs/>
        </w:rPr>
        <w:t>Ответственная за подготовку к публикации:</w:t>
      </w:r>
      <w:r>
        <w:rPr>
          <w:rFonts w:cs="Times New Roman" w:ascii="Times New Roman" w:hAnsi="Times New Roman"/>
          <w:i/>
          <w:iCs/>
        </w:rPr>
        <w:t xml:space="preserve"> Чернышова Ве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sz w:val="24"/>
          <w:szCs w:val="24"/>
        </w:rPr>
        <w:t>112-го Синтеза ИВО, 120-го горизонта подготовок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character" w:styleId="Style20">
    <w:name w:val="Основной текст Знак"/>
    <w:qFormat/>
    <w:rPr>
      <w:sz w:val="22"/>
      <w:szCs w:val="22"/>
    </w:rPr>
  </w:style>
  <w:style w:type="character" w:styleId="Style21">
    <w:name w:val="Без интервала Знак"/>
    <w:qFormat/>
    <w:rPr>
      <w:rFonts w:cs="Times New Roman"/>
      <w:sz w:val="22"/>
      <w:szCs w:val="22"/>
    </w:rPr>
  </w:style>
  <w:style w:type="character" w:styleId="Style22">
    <w:name w:val="Абзац списка Знак"/>
    <w:qFormat/>
    <w:rPr>
      <w:sz w:val="22"/>
      <w:szCs w:val="22"/>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3">
    <w:name w:val="Нет"/>
    <w:qFormat/>
    <w:rPr/>
  </w:style>
  <w:style w:type="character" w:styleId="13">
    <w:name w:val="Основной шрифт абзаца1"/>
    <w:qFormat/>
    <w:rPr/>
  </w:style>
  <w:style w:type="character" w:styleId="Style24">
    <w:name w:val="Текст сноски Знак"/>
    <w:qFormat/>
    <w:rPr/>
  </w:style>
  <w:style w:type="character" w:styleId="FootnoteCharacters">
    <w:name w:val="Footnote Characters"/>
    <w:qFormat/>
    <w:rPr>
      <w:vertAlign w:val="superscript"/>
    </w:rPr>
  </w:style>
  <w:style w:type="character" w:styleId="FStyle">
    <w:name w:val="fStyle"/>
    <w:qFormat/>
    <w:rPr>
      <w:rFonts w:ascii="Times New Roman" w:hAnsi="Times New Roman" w:eastAsia="Times New Roman" w:cs="Times New Roman"/>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Style26">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7">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suppressAutoHyphens w:val="false"/>
      <w:spacing w:lineRule="auto" w:line="240" w:before="180" w:after="180"/>
    </w:pPr>
    <w:rPr>
      <w:rFonts w:ascii="Cambria" w:hAnsi="Cambria" w:eastAsia="Cambria" w:cs="Times New Roman"/>
      <w:sz w:val="24"/>
      <w:szCs w:val="24"/>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x1">
    <w:name w:val="Index 1"/>
    <w:basedOn w:val="Normal"/>
    <w:next w:val="Normal"/>
    <w:pPr>
      <w:spacing w:lineRule="auto" w:line="240" w:before="0" w:after="0"/>
      <w:ind w:left="220" w:hanging="220"/>
    </w:pPr>
    <w:rPr/>
  </w:style>
  <w:style w:type="paragraph" w:styleId="Footnote">
    <w:name w:val="Footnote Text"/>
    <w:basedOn w:val="Normal"/>
    <w:pPr/>
    <w:rPr>
      <w:sz w:val="20"/>
      <w:szCs w:val="20"/>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Style32">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53:00Z</dcterms:created>
  <dc:creator>Вера Кишиневская</dc:creator>
  <dc:description/>
  <cp:keywords/>
  <dc:language>en-US</dc:language>
  <cp:lastModifiedBy>Вера</cp:lastModifiedBy>
  <dcterms:modified xsi:type="dcterms:W3CDTF">2025-01-10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